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995200072" r:id="rId2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СТАВИТЕЛЬНОЕ  СОБРАНИЕ БАБАЕВСК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  14.12.2018   №   2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. Бабаево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осуществлении переданных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Бюджетного кодекса Российской Федерации, 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частью 4 статьи 15 Федерального закона от 06.10.2003 № 131-ФЗ «Об общих принципах организации местного самоуправления в Российской Федерации», Уставом Бабаевского муниципального района, на основании решения Совета сельского поселения Борисовское Бабаевского муниципального района от 28.11.2018 № 201, Представительное Собрание Баба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с 1 января 2019 года сроком на три года осуществление полномочий контрольно-счетного органа сельского поселения Борисовское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существление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указанных в пункте 1 настоящего решения полномочий возложить на Контрольно-ревизионную комиссию (контрольно-счетный орган) Баба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Ю.В. Парфен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47:00Z</dcterms:created>
  <dc:creator>Белозерова</dc:creator>
  <dc:description/>
  <cp:keywords/>
  <dc:language>en-US</dc:language>
  <cp:lastModifiedBy>Мария</cp:lastModifiedBy>
  <cp:lastPrinted>2018-12-17T14:31:00Z</cp:lastPrinted>
  <dcterms:modified xsi:type="dcterms:W3CDTF">2018-12-19T05:29:00Z</dcterms:modified>
  <cp:revision>18</cp:revision>
  <dc:subject/>
  <dc:title/>
</cp:coreProperties>
</file>