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4.12.2018 №   2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Пяжозерское от 29.10.2018 г. № 5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19 года сроком на один год осуществление части полномочий по правовому обеспечению деятельности органов местного самоуправления сельского поселения Пяжозер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19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18-12-17T14:35:00Z</cp:lastPrinted>
  <dcterms:modified xsi:type="dcterms:W3CDTF">2018-12-17T11:35:00Z</dcterms:modified>
  <cp:revision>16</cp:revision>
  <dc:subject/>
  <dc:title>                                                                              проект</dc:title>
</cp:coreProperties>
</file>