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4.12.2018  №  237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огнозного план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Бабаевского муниципального района на 2019 год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/>
      </w:pPr>
      <w:r>
        <w:rPr>
          <w:sz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 (с изменениями и дополнениями), Федеральным законом от 21 декабря 2001 года № 178-ФЗ «О приватизации государственного и муниципального имущества» (с изменениями и дополнениями), руководствуясь Положением о порядке управления и распоряжения муниципальным имуществом Бабаевского муниципального района, утвержденным решением Представительного Собрания Бабаевского муниципального района от 09.07.2010 № 213, Представительное Собрание Бабаев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рогнозный план приватизации муниципального имущества </w:t>
      </w:r>
      <w:r>
        <w:rPr>
          <w:rFonts w:cs="Times New Roman" w:ascii="Times New Roman" w:hAnsi="Times New Roman"/>
          <w:sz w:val="28"/>
        </w:rPr>
        <w:t>Баб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9 год.</w:t>
      </w:r>
    </w:p>
    <w:p>
      <w:pPr>
        <w:pStyle w:val="2"/>
        <w:ind w:left="540" w:firstLine="900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773"/>
        <w:rPr>
          <w:sz w:val="28"/>
        </w:rPr>
      </w:pPr>
      <w:r>
        <w:rPr>
          <w:sz w:val="28"/>
        </w:rPr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10773"/>
        <w:rPr/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от  14.12.2018  №  2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 Бабаевского муниципальн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6"/>
        <w:gridCol w:w="2520"/>
        <w:gridCol w:w="1080"/>
        <w:gridCol w:w="1800"/>
        <w:gridCol w:w="1440"/>
        <w:gridCol w:w="162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  <w:p>
            <w:pPr>
              <w:pStyle w:val="Normal"/>
              <w:jc w:val="center"/>
              <w:rPr/>
            </w:pPr>
            <w:r>
              <w:rPr/>
              <w:t>(длина,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в т.ч. НДС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количество этажей: 1, кадастровый номер 35:02:0305010:1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, кадастровый номер 35:02:0305006:279, категория земель: земли сельскохозяйственного назначения, разрешенное использование: скот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д. Клюш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Бабае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в соответствии с Федеральным законом от 29.07.1998 г. № 135-ФЗ «Об оценоч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аукцион не состоится, приватизация осуществляется в соответствии с Федеральным законом от 21.12.2001 г. № 178-ФЗ «О приватизации государственного и муниципального имущества»</w:t>
            </w:r>
          </w:p>
        </w:tc>
      </w:tr>
      <w:tr>
        <w:trPr>
          <w:trHeight w:val="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ские, назначение: нежилое здание, количество этажей: 1, кадастровый номер 35:02:0305010:17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, кадастровый номер 35:02:0305006:280, категория земель: земли сельскохозяйственного назначения, разрешенное использование: строительная промышл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люш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в соответствии с Федеральным законом от 29.07.1998 г. № 135-ФЗ «Об оценоч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аукцион не состоится, приватизация осуществляется в соответствии с Федеральным законом от 21.12.2001 г. № 178-ФЗ «О приватизации государственного и муниципального имущества»</w:t>
            </w:r>
          </w:p>
        </w:tc>
      </w:tr>
      <w:tr>
        <w:trPr>
          <w:trHeight w:val="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УАЗ-31514-012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: ХТТ315140Т0056249, 1996 года выпуска, модель, № двигателя: 61207702, шасси (рама) №: 0597823, кузов (прицеп) №: 0056249, цвет кузова (кабины) – белая ночь, ПТС серия 35 ЕВ № 409325 выдан 20.10.1999 года РЭП ОГИБДД Бабаевского РОВД г. Бабаево, государственный регистрационный знак А291МН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Бабаево, ул. Ухтомского,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 в соответствии с Федеральным законом от 29.07.1998 г. № 135-ФЗ «Об оценоч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посредством публичного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лучае, если торги не состятся, приватизация осуществляется в соответствии с Федеральным законом от 21.12.2001 г. № 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6:00Z</dcterms:created>
  <dc:creator>User</dc:creator>
  <dc:description/>
  <cp:keywords/>
  <dc:language>en-US</dc:language>
  <cp:lastModifiedBy>User</cp:lastModifiedBy>
  <cp:lastPrinted>2018-12-17T15:08:00Z</cp:lastPrinted>
  <dcterms:modified xsi:type="dcterms:W3CDTF">2018-12-17T12:08:00Z</dcterms:modified>
  <cp:revision>5</cp:revision>
  <dc:subject/>
  <dc:title> </dc:title>
</cp:coreProperties>
</file>