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14.12.2018  №  239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 предоставлении муниципального имущества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ходящегося в муниципальной собственност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абаевского муниципального района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>в безвозмездное пользование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Руководствуясь статьями 15, 51 Федерального закона Российской Федерации от 06.10.2003 № 131-ФЗ «Об общих принципах организации местного самоуправления в Российской Федерации», статьей 25 Устава Бабаевского муниципального района, Положением о порядке управления и распоряжения муниципальным имуществом Бабаевского муниципального района, утверждённого решением Представительного Собрания Бабаевского муниципального района от 09.07.2010 № 213 (с изменениями и дополнения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color w:val="000000"/>
          <w:sz w:val="28"/>
        </w:rPr>
      </w:pPr>
      <w:r>
        <w:rPr>
          <w:sz w:val="28"/>
        </w:rPr>
        <w:t>1. Предоставить в безвозмездное пользование администрации сельского поселения Борисовское следующее недвижимое имущество:</w:t>
      </w:r>
    </w:p>
    <w:p>
      <w:pPr>
        <w:pStyle w:val="Normal"/>
        <w:tabs>
          <w:tab w:val="clear" w:pos="708"/>
          <w:tab w:val="left" w:pos="720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центр детского творчества, назначение: нежилое, этаж 1, общей площадью 250,6 кв.м., расположенный по адресу: Вологодская область, Бабаевский район, с. Борисово – Судское, ул. Быстрова, д. 1, для осуществления непосредственной деятельности органов местного самоуправления поселения сроком с 15.12.2018 года по 31.12.2020 года.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Администрации Бабаевского муниципального района заключить договор безвозмездного пользования с </w:t>
      </w:r>
      <w:r>
        <w:rPr>
          <w:rFonts w:cs="Times New Roman" w:ascii="Times New Roman" w:hAnsi="Times New Roman"/>
          <w:sz w:val="28"/>
        </w:rPr>
        <w:t>администрацией сельского поселения Борисовск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Ю.В. Парфен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9:00Z</dcterms:created>
  <dc:creator>User</dc:creator>
  <dc:description/>
  <cp:keywords/>
  <dc:language>en-US</dc:language>
  <cp:lastModifiedBy>User</cp:lastModifiedBy>
  <cp:lastPrinted>2018-12-17T15:10:00Z</cp:lastPrinted>
  <dcterms:modified xsi:type="dcterms:W3CDTF">2018-12-17T12:10:00Z</dcterms:modified>
  <cp:revision>7</cp:revision>
  <dc:subject/>
  <dc:title> </dc:title>
</cp:coreProperties>
</file>