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635</wp:posOffset>
            </wp:positionV>
            <wp:extent cx="4826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 xml:space="preserve">                                   </w:t>
      </w:r>
      <w:r>
        <w:rPr>
          <w:i/>
          <w:iCs/>
          <w:sz w:val="32"/>
          <w:szCs w:val="32"/>
        </w:rPr>
        <w:br w:type="textWrapping" w:clear="all"/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6.09.2022  №  28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left" w:pos="708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гистрации депутатского объединения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политической партии 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АЯ РОССИЯ» в Представительном 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и Бабаев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Регламента Представительного Собрания Бабаевского муниципального округа Вологодской области, утвержденного решением Представительного Собрания округа от 16.09.2022 № 4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ть созданное депутатское объединение Всероссийской политической партии «ЕДИНАЯ РОССИЯ» в Представительном Собрании Бабаев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О.В.Морозова</w:t>
            </w: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3:00Z</dcterms:created>
  <dc:creator>inform</dc:creator>
  <dc:description/>
  <cp:keywords/>
  <dc:language>en-US</dc:language>
  <cp:lastModifiedBy>User</cp:lastModifiedBy>
  <cp:lastPrinted>2022-09-19T10:32:00Z</cp:lastPrinted>
  <dcterms:modified xsi:type="dcterms:W3CDTF">2022-09-19T07:32:00Z</dcterms:modified>
  <cp:revision>22</cp:revision>
  <dc:subject/>
  <dc:title> </dc:title>
</cp:coreProperties>
</file>