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pt" filled="f" o:ole="">
            <v:imagedata r:id="rId3" o:title=""/>
          </v:shape>
          <o:OLEObject Type="Embed" ProgID="" ShapeID="ole_rId2" DrawAspect="Content" ObjectID="_1505591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9.2022  №  2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Бабаево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абаевском муниципальном округ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Бабаевского муниципального округа Вологодской области, Представительное Собрание Бабаевского муниципального округа  Вологодской области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B1%D1%8E%D0%B4%D0%B6%D0%B5%D1%82%D0%BD%D1%8B%D0%B9%20%D0%BF%D1%80%D0%BE%D1%86%D0%B5%D1%81%D1%81%20%D0%BE%D0%BA%D1%80%D1%83%D0%B32022%20(%D0%BD%D0%BE%D0%B2%D0%B0%D1%8F%20%D1%80%D0%B5%D0%B4%D0%B0%D0%BA%D1%86%D0%B8%D1%8F)%20(2).doc" \l "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бюджетном процессе в Бабаевском муниципальном округе Вологодской области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ледующие решения Представительного Собрания Бабаевского муниципального района: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7.04.2012 № 434 «О бюджетном процессе в Бабаевском муниципальном районе»;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.06.2013 № 574 «О внесении изменений и дополнений в решение Представительного Собрания Бабаевского муниципального района от 27.04.2012 № 434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9.12.2013 № 30 «О внесении изменений и дополнений в решение Представительного Собрания Бабаевского муниципального района от 27.04.2012 № 434»;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5.10.2015 № 285«О внесении изменений и дополнений в решение Представительного Собрания Бабаевского муниципального района от 27.04.2012 № 434»;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.11.2015 № 297 «Об особенностях составления и утверждения бюджета Бабаевского муниципального района на 2016 год»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5.09.20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 472 «О бюджетном процессе в Бабаевском муниципальном районе»; 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4.12.2020 № 536  «О внесении изменений в решение Представительного Собрания Бабаевского муниципального района от 25.09.2020 № 472»;  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05.2021 № 619 «О внесении изменений в решение Представительного Собрания Бабаевского муниципального района от 25.09.2020 № 472»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</w:t>
      </w:r>
      <w:r>
        <w:rPr/>
        <w:t xml:space="preserve"> </w:t>
      </w:r>
      <w:r>
        <w:rPr>
          <w:color w:val="000000"/>
          <w:sz w:val="28"/>
          <w:szCs w:val="28"/>
        </w:rPr>
        <w:t>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Представительного Собрания</w:t>
      </w:r>
    </w:p>
    <w:p>
      <w:pPr>
        <w:pStyle w:val="ConsPlusNormal"/>
        <w:jc w:val="right"/>
        <w:rPr/>
      </w:pPr>
      <w:r>
        <w:rPr/>
        <w:t>Бабаевского муниципального округа</w:t>
      </w:r>
    </w:p>
    <w:p>
      <w:pPr>
        <w:pStyle w:val="ConsPlusNormal"/>
        <w:jc w:val="right"/>
        <w:rPr/>
      </w:pP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____________ № _____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>
          <w:sz w:val="32"/>
          <w:szCs w:val="32"/>
        </w:rPr>
        <w:t xml:space="preserve">Положение о бюджетном процесс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Бабаевском муниципальном округе Вологодской области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определяет основы бюджетного процесса Бабаевского мун</w:t>
      </w:r>
      <w:r>
        <w:rPr>
          <w:sz w:val="28"/>
          <w:szCs w:val="28"/>
        </w:rPr>
        <w:t>иципального округа Вологод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настоящим Положением</w:t>
      </w:r>
    </w:p>
    <w:p>
      <w:pPr>
        <w:pStyle w:val="ConsPlusNormal"/>
        <w:numPr>
          <w:ilvl w:val="2"/>
          <w:numId w:val="2"/>
        </w:numPr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Бюджетный процесс в Бабаевском муниципальном округе Вологодской области (далее – округ)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1.2. К бюджетным правоотношениям, относятся отношения, возникающие между участниками бюджетного процесса округа, п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формированию доходов и осуществлению расходов бюджета округа, осуществлению муниципальных заимствований, регулированию муниципального долга округ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и рассмотрению проекта бюджета округа, утверждению и исполнению бюджета округа, контролю за его исполнением, осуществлению бюджетного учета, составлению, рассмотрению и утверждению бюджетной отчет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акты округа в сфере бюджетных правоотношений состоят из настоящего Положения и принимаемых в соответствии с ним решений представительного органа о бюджете округа и иных правовых актов, регулирующих бюджетные правоотнош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Для составления и исполнения бюджета округа,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, применяется бюджетная классификация Российской Федерации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Установление, детализация и определение порядка применения бюджетной классификации Российской Федерации в части, относящейся к бюджету округа, устанавливается финансовым управлением администрации округ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ХОДЫ И РАСХОДЫ БЮДЖЕТА ОКРУГ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доходов бюджета округ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оходы бюджета округа формируются в соответствии с бюджетным законодательством Российской Федерации, законодательством Российской Федерации, Вологодской области и муниципальными правовыми актами о налогах, сборах и об иных обязательных платежах, правовыми актами муниципального округ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Формирование расходов бюджета округ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2.1. Формирование расходов бюджета округа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федеральных органов государственной власти, органов государственной власти Вологодской области и органов местного самоуправления области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округ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городском бюджете либо в текущем финансовом году после внесения соответствующих изменений в решение о бюджете округа при наличии соответствующих источников дополнительных поступлений в  бюджет и (или) сокращении бюджетных ассигнований по отдельным статьям расходов бюджет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уменьшения предусмотренных решением о бюджете округа на очередной финансовый год и плановый период бюджетных ассигнований на предоставление субсидий на цели, предусмотренные государственными (муниципальными) программами, главные распорядители средств бюджета округа уменьшают субсидии, в том числе гранты в форме субсидий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, иным некоммерческим организациям, не являющимся  муниципальными учреждениями, в установленном порядке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ЖБЮДЖЕТНЫЕ ОТНОШЕНИЯ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, органов государственной власти области и органов местного самоуправ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бюджетных отношений  осуществляется в соответствии с законодательством Российской Федерации,  нормативными правовыми актами Вологодской области, Бабаевского муниципального округа.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 БЮДЖЕТНОГО ПРОЦЕСС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округе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круг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лучатели бюджетных средств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ЛЕНИЕ ПРОЕКТА БЮДЖЕТА ОКРУГ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1.1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1.2. Проект бюджета округа составляется в порядке и в сроки, установленные администрацией округа, в соответствии с положениями </w:t>
      </w:r>
      <w:r>
        <w:rPr>
          <w:color w:val="000000"/>
          <w:sz w:val="28"/>
          <w:szCs w:val="28"/>
        </w:rPr>
        <w:t xml:space="preserve">Бюджетного </w:t>
      </w:r>
      <w:hyperlink r:id="rId9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и настоящего решения</w:t>
      </w:r>
      <w:r>
        <w:rPr>
          <w:sz w:val="28"/>
          <w:szCs w:val="28"/>
        </w:rPr>
        <w:t xml:space="preserve"> Представительного Собрания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3. Проект бюджета округа составляется на основе прогноза социально-экономического развития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1.4. Составление проекта бюджета округа осуществляется в соответствии с настоящим Положением и начинается не позднее чем за 6 месяцев до начала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1.5. В срок не позднее 15 ноября текущего финансового года выполняются сводные расчеты и завершается разработка проекта решения о бюджете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Планирование бюджетных ассигнований бюджета округа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финансовым управлением администрации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5.2. Содержание решения о бюджете округ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округа  должно содержать основные характеристики и показатели бюджета в </w:t>
      </w:r>
      <w:r>
        <w:rPr>
          <w:color w:val="000000"/>
          <w:sz w:val="28"/>
          <w:szCs w:val="28"/>
        </w:rPr>
        <w:t xml:space="preserve">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84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а также иные показатели, установленные Бюджетным кодексом и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5.3. Муниципальные программы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3.1. Муниципальные программы округа утверждаются администрацией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3.2. Порядок разработки, реализации и оценки эффективности муниципальных программ устанавливается администрацией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Объем бюджетных ассигнований на реализацию муниципальных программ утверждается решением о бюджете округа на очередной финансовый год и плановый период  по соответствующей каждой программе целевой статье расходов бюджета округа в соответствии с нормативными правовыми актами администрации округа, утвердившими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. Муниципальные программы подлежат приведению в соответствие с решением о бюджете округа не позднее трех месяцев со дня вступления его в силу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4. Дорожный фонд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округа может быть предусмотрено создание муниципального дорожного фонда, средства которого предусматриваются в расходной части  бюджета округа, а также порядок его формирования и использова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Резервный фонд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В расходной части бюджета округа формируется  резервный фонд администрации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Размер резервного фонда устанавливается решением о бюджете округа и не может превышать 3 процента утвержденного указанным решением общего объема расход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Средства резервного фонда администрации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.6.4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4. Порядок использования бюджетных ассигнований резервного фонда, предусмотренных в составе бюджета округа, устанавливается администрацией округ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УНИЦИПАЛЬНЫЙ ДОЛГ ОКРУГ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1. Муниципальный долг - обязательства, возникающие из муниципальных заимствований и гарантий округа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</w:t>
      </w:r>
      <w:r>
        <w:rPr>
          <w:sz w:val="28"/>
          <w:szCs w:val="28"/>
        </w:rPr>
        <w:t>кой Федерации, принятые на себя муниципальным округ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2. Муниципальные заимствования округа осуществляются в порядке, предусмотренном Бюджет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</w:t>
      </w:r>
      <w:r>
        <w:rPr>
          <w:sz w:val="28"/>
          <w:szCs w:val="28"/>
        </w:rPr>
        <w:t>йской Федерации, иными нормативными правовыми актами Российской Федерации, нормативными правовыми актами Вологодской области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6.3</w:t>
        </w:r>
      </w:hyperlink>
      <w:r>
        <w:rPr>
          <w:color w:val="000000"/>
          <w:sz w:val="28"/>
          <w:szCs w:val="28"/>
        </w:rPr>
        <w:t>. Уч</w:t>
      </w:r>
      <w:r>
        <w:rPr>
          <w:sz w:val="28"/>
          <w:szCs w:val="28"/>
        </w:rPr>
        <w:t>ет долговых обязательств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6.3.1. Учет и регистрация долговых обязательств округа осуществляются в муниципальной долговой книге Бабаевского муниципального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2. Ведение муниципальной долговой книги Бабаевского муниципального округа осуществляется финансовым управлением администрации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6.4</w:t>
        </w:r>
      </w:hyperlink>
      <w:r>
        <w:rPr>
          <w:color w:val="000000"/>
          <w:sz w:val="28"/>
          <w:szCs w:val="28"/>
        </w:rPr>
        <w:t>. Управление муниципальным долгом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6.4.1</w:t>
        </w:r>
      </w:hyperlink>
      <w:r>
        <w:rPr>
          <w:color w:val="000000"/>
          <w:sz w:val="28"/>
          <w:szCs w:val="28"/>
        </w:rPr>
        <w:t xml:space="preserve">. Управление муниципальным долгом округа осуществляется администрацией округа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6.4.2</w:t>
        </w:r>
      </w:hyperlink>
      <w:r>
        <w:rPr>
          <w:color w:val="000000"/>
          <w:sz w:val="28"/>
          <w:szCs w:val="28"/>
        </w:rPr>
        <w:t>. Под управлением муниципальным долгом округа понимается деятельность администрации округа, направленная на обеспечение потребностей округа в заемном финансировании, своевременное и полное исполнение долговых обязательств округа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3. Планирование размера верхнего предела муниципального долга осуществляется </w:t>
      </w:r>
      <w:r>
        <w:rPr>
          <w:sz w:val="28"/>
          <w:szCs w:val="28"/>
        </w:rPr>
        <w:t>финансовым управлением администрации округа.</w:t>
      </w:r>
    </w:p>
    <w:p>
      <w:pPr>
        <w:pStyle w:val="ConsPlus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АССМОТРЕНИЕ И УТВЕРЖДЕНИЕ БЮДЖЕТ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КРУГА, ВНЕСЕНИЕ ИЗМЕНЕНИЙ В  БЮДЖЕТ ОКРУГ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 и материалы, представляемые одновременно с проектом решения о бюджете округа на очередной финансовый год и плановый период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1.1. Одновременно с проектом решения о бюджете округа на очередной финансовый год и плановый период представляются следующие документы и материалы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округа за истекший период текущего финансового года и ожидаемые итоги социально-экономического развития округа за текущи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3) прогноз социально-экономического развития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бюджета округа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) пояснительная записка к проекту бюджета округа;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) сведения о верхнем пределе муниципального долга окру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7) оценка ожид</w:t>
      </w:r>
      <w:r>
        <w:rPr>
          <w:sz w:val="28"/>
          <w:szCs w:val="28"/>
        </w:rPr>
        <w:t>аемого исполнения бюджета на текущий финансовый г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предложенные представительным органом, органом внешнего муниципального финансового контроля проекты бюджетных смет указанных органов, предоставляемые в случае возникновения разногласий с финансовым органом  в отношении указанных бюджетных сме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реестры источников доходов бюджета округ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аспорта муниципальных программ (проекты изменений в указанные паспорт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1.2.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округа и добавления к ним параметров второго года планового периода проекта бюджета округа. Изменение параметров планового периода утвержденного бюджета округа осуществляется путем утверждения измененных основных характеристик и показателей бюджета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 виде приложений к проекту решения о бюджете округа на очередной финансовый год представляется программа муниципальных внутренних заимствований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1.3. Проект решения о бюджете округа подлежит официальному опубликован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4. По проекту решения о бюджете округа проводятся публичные слуша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Глава округа вносит проект решения о бюджете округа на рассмотрение Представительного Собрания округа не позднее 15 ноября текуще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Рассмотрение проекта решения о бюджете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3.1. В течение суток со дня внесения проекта решения о бюджете округа в Представительное Собрание округа Председатель Представительного Собрания округа направляет его в Контрольно-ревизионную комиссию округа (контрольно-счетный орган) (далее - КРК) для проведения экспертизы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3.2. КРК проводит экспертизу проекта решения о бюджете округа и не позднее чем, через 14 дней представляет в Представительное Собрание округа  заключение по проекту решения о бюджете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3.3. Внесенный проект решения о бюджете округа с заключением направляется на рассмотрение в постоянную комиссию  Представительного Собрания округа по бюджету, экономической политике и вопросам собственно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4. В недельный срок с момента направления проекта решения о бюджете округа с заключением КРК в Представительном Собрании округа проводится рассмотрение проекта решения о бюджете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Предметом рассмотрения является одобрение основных параметров проекта решения о бюджете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3.5. По проекту бюджета округа проводятся публичные слушания, после которых проект решения о бюджете округа рассматривается на заседании Представительного Собрания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Проект решения о бюджете округа принимается или отклоняетс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3.6. Принятое Представительным Собранием округа решение о бюджете округа подписывается в течение 5 дней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4. Сроки утверждения решения о бюджете  округа и последствия непринятия проекта решения о бюджете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4.1. Решение о бюджете округа должно быть утверждено Представительным Собранием округа и опубликовано (обнародовано) до начала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бюджете округа вступает в силу с 1 января  и действует по 31 декабря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4.2. Органы местного самоуправления округа обязаны принимать все возможные меры в пределах их компетенции по обеспечению своевременного рассмотрения, утверждения, подписания и опубликования (обнародования) решения о бюджете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1" w:name="P195"/>
      <w:bookmarkEnd w:id="1"/>
      <w:r>
        <w:rPr>
          <w:sz w:val="28"/>
          <w:szCs w:val="28"/>
        </w:rPr>
        <w:t>7.4.3. В случае если решение о бюджете округа на очередной финансовый год не вступило в силу с начала финансового года, вводится режим временного управления бюджетом округа, в рамках которого финансовое управление администрации округа  вправе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в отчетном финансовом год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Иные показатели, определяемые решением о бюджете округа, применя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P198"/>
      <w:bookmarkEnd w:id="2"/>
      <w:r>
        <w:rPr>
          <w:sz w:val="28"/>
          <w:szCs w:val="28"/>
        </w:rPr>
        <w:t>Данные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5. Внесение изменений в решение о бюджете  округа на текущий финансовый год и плановый период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5.1. Администрация округа разрабатывает и представляет в Представительное Собрание округа проекты решений о внесении изменений в бюджет округа на текущий финансовый год и плановый период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и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5.2. Одновременно с проектом решения о внесении изменений в решение о бюджете округа на текущий финансовый год и плановый период представляются в следующие документы и материалы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) сравнительный анализ  предлагаемых и утвержденных решением о бюджете округа основных характеристик и показателей бюджета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) расчеты и обоснования предлагаемых изменений (в случае если эти изменения связаны с дополнительными расходами бюджета округа, должны быть указаны источники их финансировани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еративным отчетом об исполнении бюджета округа за период, предшествующий внесению изменен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7.5.3. В случае снижения в текущем финансовом году прогнозируемого на текущий финансовый год общего объема доходов бюджета округа  более чем на 15 процентов по сравнению с объемом указанных доходов, предусмотренных решением Представительного Собрания округа о бюджете округа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СПОЛНЕНИЕ БЮДЖЕТА ОКРУГ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сновы исполнения бюджета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1.1. Исполнение бюджета округа осуществляется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настоящим Положением, решением о бюджете округ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1.2. Исполнение бюджета округа обеспечивается администрацией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округа возлагается на финансовое управление администрации округа. Исполнение бюджета округа организуется на основе сводной бюджетной росписи и кассового план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1.3. Бюджет округа исполняется на основе единства кассы и подведомственности расход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Дополнительные основания для внесения изменений в сводную бюджетную роспись бюджета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2.1. дополнительные основания для внесения изменений в сводную бюджетную роспись бюджета округа без внесения изменений в решение о бюджете округа в соответствии с решениями руководителя финансового органа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) внесение изменений в муниципальные программы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щих объемов бюджетных ассигнований на финансовое обеспечение реализации подпрограмм муниципальных програм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на обеспечение функций органов местного самоуправл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)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федерального, областного  бюджет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иные основания в соответствии с Бюджетным кодексом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2.2. Решением о бюджете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руководителя финансового органа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Учет операций по исполнению бюджета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3.1. Казначейское обслуживание исполнения бюджета округа осуществляется в </w:t>
      </w:r>
      <w:r>
        <w:rPr>
          <w:color w:val="000000"/>
          <w:sz w:val="28"/>
          <w:szCs w:val="28"/>
        </w:rPr>
        <w:t xml:space="preserve">соответствии со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215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 на едином счете бюджета округа, открытом Управлением Федерального казначейства по Вологод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3.2. Учет операций по исполнению бюджета округа производится на лицевых счетах, открываемых в финансовом управлении администрации округа. Указанные лицевые счета открываются и ведутся в порядке, установленном финансовым управлением администрации округа в соответствии с общими требованиями, установленными Федеральным казначейство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Размещение бюджетных средств на банковских депозитах, получение дополнительных доходов в процессе исполнения бюджета округа за счет размещения бюджетных средств на банковских депозитах и передача полученных доходов в доверительное управление не допускаютс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Исполнение судебных актов, решений налоговых органов о взыскании налога, сбора, пеней и штрафов, предусматривающих обращение взыскания на средства бюджета округа, производится финансовым управлением администрации округа 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r:id="rId23">
        <w:r>
          <w:rPr>
            <w:rStyle w:val="InternetLink"/>
            <w:color w:val="000000"/>
            <w:sz w:val="28"/>
            <w:szCs w:val="28"/>
          </w:rPr>
          <w:t>главой 24.1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статьей 30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Завершение текущего финансового год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8.6.1. Операции по исполнению бюджета округа завершаются 31 декабря, за исключением операций по исполнению доходов бюджета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округа устанавливает порядок завершения операций по исполнению бюджета округа в текущем финансовом году, в том числе порядок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БЮДЖЕТНЫЙ УЧЕТ И БЮДЖЕТНАЯ ОТЧЕТНОСТЬ ОКРУГА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Бюджетный учет осуществляется в соответствии с планом счетов и инструкцией по его применению, утвержденными Министерством финансов Российской Федерации, на основании единой методологией и стандартов ведения  бюджетного учета и составления бюджетной отчетности, установленной Министерством финансов Российской Федераци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2. Бюджетная отчетность составляется финансовым управлением администрации округа на основании сводной бюджетной отчетност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Бюджетная отчетность является годовой. Отчет об исполнении бюджета округа является ежеквартальным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Отчет об исполнении бюджета округа за первый квартал, полугодие и девять месяцев текущего финансового года утверждается администрацией округа и направляется в Представительное Собрание округа и КРК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5. Годовой отчет об исполнении бюджета округа, ежеквартальные сведения об исполнении бюджета округа подлежат официальному опубликованию. Объем ежеквартальных сведений, подлежащих официальному опубликованию, устанавливается администрацией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 Бухгалтерский учет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9.6.1. Передача полномочий по ведению бюджетного (бухгалтерского) учета и предоставлению бюджетной (бухгалтерской) и иной финансовой отчетности органов местного самоуправления, подведомственных казенных учреждений осуществляется в соответствии с Бюджет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 федеральны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.6.2. Бюджетное (автономное) учреждение по согласованию с главным распорядителем бюджетных средств, в ведении которого оно находится, на основании договора (соглашения) вправе передать иному муниципальному учреждению (централизованной бухгалтерии) полномочия по ведению бухгалтерского учета и формированию бухгалтерской отчетно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7. Решение об исполнении бюджета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7.1. Ежегодно, не позднее 1 апреля текущего финансового года,  администрация округа представляет в Представительное Собрание округа отчет об исполнении бюджета округа за отчетный финансовый год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7.2. Отчет об исполнении бюджета округа за отчетный финансовый год утверждается решением Представительного Собрания округа с указанием общего объема доходов, расходов и дефицита (профицита) бюджета округ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7.3. Отдельными приложениями к решению об исполнении бюджета округа  за отчетный финансовый год утверждаются показатели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) расходов бюджета округа по ведомственной структуре расходов бюдж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) расходов бюджета округа по разделам и подразделам классификации расходов бюдже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) источников финансирования дефицита бюджета округа по кодам классификации источнико</w:t>
      </w:r>
      <w:r>
        <w:rPr>
          <w:sz w:val="28"/>
          <w:szCs w:val="28"/>
        </w:rPr>
        <w:t>в финансирования дефицитов бюдже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7.4. Одновременно с проектом решения об исполнении бюджета округа предста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ояснительная записка, содержащая анализ исполнения бюджета округ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) отчет о расходовании средств резервного фонд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3) информация о предоставлении и погашении бюджетных креди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) сведения о структуре муниципального долг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ходах, полученных от использования муниципального имущества округ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8. Рассмотрение отчета об исполнении бюджета округа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8.1. В течение 1 дня со дня внесения отчета об исполнении бюджета в Представительное Собрание округа данный отчет направляется для проверки в КРК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8.2. КРК в течение 21 дня проводит внешнюю проверку отчета об исполнении бюджета за отчетный финансовый год и составляет заключени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8.3. По проекту решения о годовом отчете об исполнении бюджета округа проводятся публичные слуша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8.4. Представительное Собрание округа рассматривает отчет об исполнении бюджета  округа после получения заключения КРК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9.8.5. По итогам рассмотрения отчета об исполнении бюджета округа Представительное Собрание округа  принимает одно из следующих решений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б утверждении отчета об исполнении бюджета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б отклонении отчета об исполнении бюджета округ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УНИЦИПАЛЬНЫЙ ФИНАНСОВЫЙ КОНТРОЛЬ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1. Внешний муниципальный финансовый контроль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0.1.1. Постоянно действующим органом внешнего муниципального финансового контроля округа является КРК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1.2. Порядок осуществления полномочий по внешнему муниципальному финансовому контролю </w:t>
      </w:r>
      <w:r>
        <w:rPr>
          <w:color w:val="000000"/>
          <w:sz w:val="28"/>
          <w:szCs w:val="28"/>
        </w:rPr>
        <w:t xml:space="preserve">определяется </w:t>
      </w:r>
      <w:hyperlink r:id="rId28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РК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0.2. Внутренний муниципальный финансовый контроль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0.2.1. Внутренний муниципальный финансовый контроль осуществляется финансовым управлением администрации округа как органом муниципального финансового контрол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2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2.3. За совершение бюджетного нарушения применяются бюджетные меры принуждения в соответствии </w:t>
      </w:r>
      <w:r>
        <w:rPr>
          <w:color w:val="000000"/>
          <w:sz w:val="28"/>
          <w:szCs w:val="28"/>
        </w:rPr>
        <w:t xml:space="preserve">с Бюджетным </w:t>
      </w:r>
      <w:hyperlink r:id="rId2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4263D8547DE5313B472889B4C3ED2F17CDA5B9ACE4CBEF1358E514EEA7BCF9CF762F242855S4G" TargetMode="External"/><Relationship Id="rId5" Type="http://schemas.openxmlformats.org/officeDocument/2006/relationships/hyperlink" Target="consultantplus://offline/ref=B74263D8547DE5313B472889B4C3ED2F17C7A2BCADEDCBEF1358E514EEA7BCF9CF762F2D2955FCEC5DSCG" TargetMode="External"/><Relationship Id="rId6" Type="http://schemas.openxmlformats.org/officeDocument/2006/relationships/hyperlink" Target="consultantplus://offline/ref=B74263D8547DE5313B473684A2AFB32B10C4FBB1ACEEC2BE4704E343B1F7BAAC8F3629786A11F7E9DE4B63BB54SFG" TargetMode="External"/><Relationship Id="rId7" Type="http://schemas.openxmlformats.org/officeDocument/2006/relationships/hyperlink" Target="consultantplus://offline/ref=B74263D8547DE5313B473684A2AFB32B10C4FBB1AAECC4BB4E07BE49B9AEB6AE58S8G" TargetMode="External"/><Relationship Id="rId8" Type="http://schemas.openxmlformats.org/officeDocument/2006/relationships/hyperlink" Target="consultantplus://offline/ref=B74263D8547DE5313B472889B4C3ED2F17CDA5B9ACE4CBEF1358E514EEA7BCF9CF762F242855S4G" TargetMode="External"/><Relationship Id="rId9" Type="http://schemas.openxmlformats.org/officeDocument/2006/relationships/hyperlink" Target="consultantplus://offline/ref=B74263D8547DE5313B472889B4C3ED2F17CDA5B9ACE4CBEF1358E514EEA7BCF9CF762F2D2954F8E85DS9G" TargetMode="External"/><Relationship Id="rId10" Type="http://schemas.openxmlformats.org/officeDocument/2006/relationships/hyperlink" Target="consultantplus://offline/ref=B74263D8547DE5313B472889B4C3ED2F17CDA5B9ACE4CBEF1358E514EEA7BCF9CF762F2D2957FCEF5DS9G" TargetMode="External"/><Relationship Id="rId11" Type="http://schemas.openxmlformats.org/officeDocument/2006/relationships/hyperlink" Target="consultantplus://offline/ref=B74263D8547DE5313B472889B4C3ED2F17CDA5B9ACE4CBEF1358E514EEA7BCF9CF762F2D2E555FSDG" TargetMode="External"/><Relationship Id="rId12" Type="http://schemas.openxmlformats.org/officeDocument/2006/relationships/hyperlink" Target="consultantplus://offline/ref=B74263D8547DE5313B472889B4C3ED2F17CDA5B9ACE4CBEF1358E514EEA7BCF9CF762F2D2E565FS2G" TargetMode="External"/><Relationship Id="rId13" Type="http://schemas.openxmlformats.org/officeDocument/2006/relationships/hyperlink" Target="consultantplus://offline/ref=B74263D8547DE5313B473684A2AFB32B10C4FBB1ACECC1BD4F0AE343B1F7BAAC8F3629786A11F7E9DE4A6ABE54SBG" TargetMode="External"/><Relationship Id="rId14" Type="http://schemas.openxmlformats.org/officeDocument/2006/relationships/hyperlink" Target="consultantplus://offline/ref=B74263D8547DE5313B473684A2AFB32B10C4FBB1ACECC1BD4F0AE343B1F7BAAC8F3629786A11F7E9DE4A6ABE54SBG" TargetMode="External"/><Relationship Id="rId15" Type="http://schemas.openxmlformats.org/officeDocument/2006/relationships/hyperlink" Target="consultantplus://offline/ref=B74263D8547DE5313B473684A2AFB32B10C4FBB1ACECC1BD4F0AE343B1F7BAAC8F3629786A11F7E9DE4A6ABE54SBG" TargetMode="External"/><Relationship Id="rId16" Type="http://schemas.openxmlformats.org/officeDocument/2006/relationships/hyperlink" Target="consultantplus://offline/ref=B74263D8547DE5313B473684A2AFB32B10C4FBB1ACEEC2BE4704E343B1F7BAAC8F3629786A11F7E9DE486DBA54S9G" TargetMode="External"/><Relationship Id="rId17" Type="http://schemas.openxmlformats.org/officeDocument/2006/relationships/hyperlink" Target="consultantplus://offline/ref=B74263D8547DE5313B473684A2AFB32B10C4FBB1ACECC1BD4F0AE343B1F7BAAC8F3629786A11F7E9DE4A6ABE54SBG" TargetMode="External"/><Relationship Id="rId18" Type="http://schemas.openxmlformats.org/officeDocument/2006/relationships/hyperlink" Target="consultantplus://offline/ref=B74263D8547DE5313B473684A2AFB32B10C4FBB1ACE9C6BD4B08E343B1F7BAAC8F3629786A11F7E9DE4A6ABD54SBG" TargetMode="External"/><Relationship Id="rId19" Type="http://schemas.openxmlformats.org/officeDocument/2006/relationships/hyperlink" Target="consultantplus://offline/ref=B74263D8547DE5313B473684A2AFB32B10C4FBB1ACE9C6BD4B08E343B1F7BAAC8F3629786A11F7E9DE4A6ABD54S9G" TargetMode="External"/><Relationship Id="rId20" Type="http://schemas.openxmlformats.org/officeDocument/2006/relationships/hyperlink" Target="consultantplus://offline/ref=B74263D8547DE5313B472889B4C3ED2F17CDA5B9ACE4CBEF1358E514EEA7BCF9CF762F2D2954F9EC5DSBG" TargetMode="External"/><Relationship Id="rId21" Type="http://schemas.openxmlformats.org/officeDocument/2006/relationships/hyperlink" Target="consultantplus://offline/ref=B74263D8547DE5313B472889B4C3ED2F17CDA5B9ACE4CBEF1358E514EEA7BCF9CF762F2D2954FFED5DSFG" TargetMode="External"/><Relationship Id="rId22" Type="http://schemas.openxmlformats.org/officeDocument/2006/relationships/hyperlink" Target="consultantplus://offline/ref=B74263D8547DE5313B472889B4C3ED2F17CDA5B9ACE4CBEF1358E514EEA7BCF9CF762F282155SDG" TargetMode="External"/><Relationship Id="rId23" Type="http://schemas.openxmlformats.org/officeDocument/2006/relationships/hyperlink" Target="consultantplus://offline/ref=B74263D8547DE5313B472889B4C3ED2F17CDA5B9ACE4CBEF1358E514EEA7BCF9CF762F2D2957F8E15DSFG" TargetMode="External"/><Relationship Id="rId24" Type="http://schemas.openxmlformats.org/officeDocument/2006/relationships/hyperlink" Target="consultantplus://offline/ref=75C853DCF18684BF433B977F84323324D13E32D8952173EA0E0BA9DECE5B60DCE342EB7941CF9B1B69E0560BA578h5M" TargetMode="External"/><Relationship Id="rId25" Type="http://schemas.openxmlformats.org/officeDocument/2006/relationships/hyperlink" Target="consultantplus://offline/ref=B74263D8547DE5313B473684A2AFB32B10C4FBB1ACE9C6BD4B0BE343B1F7BAAC8F3629786A11F7E9DE4A6ABD54S6G" TargetMode="External"/><Relationship Id="rId26" Type="http://schemas.openxmlformats.org/officeDocument/2006/relationships/hyperlink" Target="consultantplus://offline/ref=B74263D8547DE5313B473684A2AFB32B10C4FBB1ACE9C6BD4B0BE343B1F7BAAC8F3629786A11F7E9DE4A6ABD54S6G" TargetMode="External"/><Relationship Id="rId27" Type="http://schemas.openxmlformats.org/officeDocument/2006/relationships/hyperlink" Target="consultantplus://offline/ref=B74263D8547DE5313B473684A2AFB32B10C4FBB1ACE9C6BD4B0BE343B1F7BAAC8F3629786A11F7E9DE4A6ABD54S6G" TargetMode="External"/><Relationship Id="rId28" Type="http://schemas.openxmlformats.org/officeDocument/2006/relationships/hyperlink" Target="consultantplus://offline/ref=B74263D8547DE5313B473684A2AFB32B10C4FBB1AEE8C4BE4F07BE49B9AEB6AE8839766F6D58FBE8DE4A6B5BS9G" TargetMode="External"/><Relationship Id="rId29" Type="http://schemas.openxmlformats.org/officeDocument/2006/relationships/hyperlink" Target="consultantplus://offline/ref=B74263D8547DE5313B472889B4C3ED2F17CDA5B9ACE4CBEF1358E514EEA7BCF9CF762F2F2E515FSD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евгения</dc:creator>
  <dc:description/>
  <cp:keywords/>
  <dc:language>en-US</dc:language>
  <cp:lastModifiedBy>User</cp:lastModifiedBy>
  <cp:lastPrinted>2022-09-19T10:33:00Z</cp:lastPrinted>
  <dcterms:modified xsi:type="dcterms:W3CDTF">2022-09-19T07:34:00Z</dcterms:modified>
  <cp:revision>71</cp:revision>
  <dc:subject/>
  <dc:title>Документ предоставлен КонсультантПлюс</dc:title>
</cp:coreProperties>
</file>