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08.2019  №  33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О внесении изменения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27.09.2018 № 175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Рассмотрев информацию комитета по управлению имуществом администрации Бабаевского муниципального района, в целях устранения ранее допущенной технической ошибки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Внести в решение Представительного Собрания Бабаевского муниципального района от 27.09.2018 года № 175 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 Бабаевского муниципального района в собственность Вологодской области</w:t>
      </w:r>
      <w:r>
        <w:rPr>
          <w:sz w:val="28"/>
          <w:szCs w:val="28"/>
        </w:rPr>
        <w:t>, в связи с разграничением полномочий в сфере дорожного хозяйства» изменение, заменив в графе 6 строки 1 цифру «103» цифрой «187»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9:00Z</dcterms:created>
  <dc:creator>User</dc:creator>
  <dc:description/>
  <cp:keywords/>
  <dc:language>en-US</dc:language>
  <cp:lastModifiedBy>User</cp:lastModifiedBy>
  <cp:lastPrinted>2019-09-03T08:55:00Z</cp:lastPrinted>
  <dcterms:modified xsi:type="dcterms:W3CDTF">2019-09-03T05:55:00Z</dcterms:modified>
  <cp:revision>6</cp:revision>
  <dc:subject/>
  <dc:title> </dc:title>
</cp:coreProperties>
</file>