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 29.08.2019   №  332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б утверждении базовой ставки платы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за установку и эксплуатацию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рекламной конструкции на территор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3.2006 № 38 – ФЗ «О рекламе», руководствуясь статьями 8, 25 Устава Бабаевского муниципального района, Представительное Собрание Бабаевского муниципального района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 01.01.2020 года на территории Бабаевского муниципального района базовую ставку платы за установку и эксплуатацию 1 (одного) квадратного метра рекламной конструкции в размере 900 (Девятьсот) рублей в год (БЕЗ НДС). </w:t>
      </w:r>
    </w:p>
    <w:p>
      <w:pPr>
        <w:pStyle w:val="Normal"/>
        <w:ind w:left="540"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решения Представительного Собрания Бабаевского муниципального района от 18.12.2014 № 154 «</w:t>
      </w:r>
      <w:r>
        <w:rPr>
          <w:sz w:val="28"/>
        </w:rPr>
        <w:t xml:space="preserve">Об утверждении базовой ставки платы за установку и эксплуатацию рекламной конструкции на территории Бабаевского муниципального района», от 29.01.2015 № 169 «О внесении изменений в решение Представительного Собрания Бабаевского муниципального района от 18.12.2014 № 154»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Ю.В. Парфенов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5:00Z</dcterms:created>
  <dc:creator>User</dc:creator>
  <dc:description/>
  <cp:keywords/>
  <dc:language>en-US</dc:language>
  <cp:lastModifiedBy>User</cp:lastModifiedBy>
  <cp:lastPrinted>2019-09-03T08:57:00Z</cp:lastPrinted>
  <dcterms:modified xsi:type="dcterms:W3CDTF">2019-09-03T05:57:00Z</dcterms:modified>
  <cp:revision>12</cp:revision>
  <dc:subject/>
  <dc:title> </dc:title>
</cp:coreProperties>
</file>