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4.10.2019  № 339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</w:t>
      </w: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О реструктуризации обязательств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му кредиту</w:t>
      </w:r>
    </w:p>
    <w:p>
      <w:pPr>
        <w:pStyle w:val="Normal"/>
        <w:tabs>
          <w:tab w:val="left" w:pos="708" w:leader="none"/>
          <w:tab w:val="left" w:pos="1180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180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недостатком собственной доходной базы на первоочередные расходы, в условиях сложной экономической ситуации, сложившейся в Бабаевском муниципальном районе, а также отсутствием источника для погашения бюджетного кредита, Представительное Собрание  Бабаевского муниципального района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ить право Бабаевскому муниципальному району в лице временно исполняющего обязанности руководителя администрации Бабаевского муниципального района Пузенкова Николая Христофоровича, заключить соглашение о реструктуризации обязательств путем предоставления  рассрочки исполнения обязательств (задолженности) по основному долгу по бюджетному кредиту, полученному из областного бюджета согласно договору № 1 от 15.04.2019 года «О предоставлении бюджетного кредита муниципальному образованию Вологодской области», на сумму  5800000,0 рублей (пять миллионов восемьсот тысяч рублей) со сроком гашения до 21 дека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Ю.В.Парфе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59:00Z</dcterms:created>
  <dc:creator>inform</dc:creator>
  <dc:description/>
  <cp:keywords/>
  <dc:language>en-US</dc:language>
  <cp:lastModifiedBy>User</cp:lastModifiedBy>
  <cp:lastPrinted>2019-10-25T08:50:00Z</cp:lastPrinted>
  <dcterms:modified xsi:type="dcterms:W3CDTF">2019-10-25T05:50:00Z</dcterms:modified>
  <cp:revision>14</cp:revision>
  <dc:subject/>
  <dc:title> </dc:title>
</cp:coreProperties>
</file>