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169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19 № 3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района, Представительное Собрание Бабаев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района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Устав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Статья 1. Статус Бабаевского муниципальн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Муниципальное образование Бабаевский муниципальный район Вологодской области имеет статус муниципального района. Статус муниципального образования Бабаевский муниципальный район Вологодской области  установлен законом Вологодской области от 06 декабря 2004 года №1105-ОЗ «Об установлении границ Бабаевского муниципального района, границах и статусе муниципальных образований, входящих в его состав»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2. Официальное полное наименование муниципального образования –Бабаевский муниципальный район Вологодской област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3. Сокращенная форма наименования муниципального образования – Бабаевский муниципальный район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Arial"/>
          <w:sz w:val="28"/>
        </w:rPr>
        <w:t xml:space="preserve">4. Сокращенная форма наименования муниципального образования использу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нормативных правовых актах  Бабаевского муниципального район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оответствии  с законом Вологодской области от  06 декабря 2004 года №1105-ОЗ «Об установлении границ Бабаевского муниципального района, границах и статусе муниципальных образований, входящих в его состав» административным центром Бабаевского муниципального района является город Бабаево.»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.2 части 1 статьи 8 Устава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3. Часть 5.1 статьи 26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«5.1. Депутат Представительного Собрания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 декабря 2008 года № 273-ФЗ "О противодействии коррупции" и другими федеральными законами. Полномочия депутата Представительного Собрания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Направить изменения и дополнения в Устав Бабаевского муниципального района на государственную  регистрацию в Управление Министерства юстиции Российской Федерации по Волог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государственной регистрации и официального опубликования в районной газете «Наша жизнь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абаевского</w:t>
      </w:r>
    </w:p>
    <w:p>
      <w:pPr>
        <w:pStyle w:val="Normal"/>
        <w:ind w:left="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 района                                                                       Ю.В. Парфенов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713C47D8A7F8C2CA019664766C811216C1B7BCEC7AA015FB2A71C52AB8PAJ" TargetMode="External"/><Relationship Id="rId4" Type="http://schemas.openxmlformats.org/officeDocument/2006/relationships/hyperlink" Target="consultantplus://offline/ref=7F713C47D8A7F8C2CA019664766C811216C1B7BCEC7AA015FB2A71C52AB8PAJ" TargetMode="External"/><Relationship Id="rId5" Type="http://schemas.openxmlformats.org/officeDocument/2006/relationships/hyperlink" Target="consultantplus://offline/ref=7F713C47D8A7F8C2CA019664766C811215C8BBB7EE78A015FB2A71C52AB8PAJ" TargetMode="External"/><Relationship Id="rId6" Type="http://schemas.openxmlformats.org/officeDocument/2006/relationships/hyperlink" Target="consultantplus://offline/ref=7F713C47D8A7F8C2CA019664766C811215C8BAB1E07DA015FB2A71C52AB8P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0:00Z</dcterms:created>
  <dc:creator>user</dc:creator>
  <dc:description/>
  <cp:keywords/>
  <dc:language>en-US</dc:language>
  <cp:lastModifiedBy>User</cp:lastModifiedBy>
  <cp:lastPrinted>2019-10-25T08:49:00Z</cp:lastPrinted>
  <dcterms:modified xsi:type="dcterms:W3CDTF">2019-10-25T05:49:00Z</dcterms:modified>
  <cp:revision>7</cp:revision>
  <dc:subject/>
  <dc:title> </dc:title>
</cp:coreProperties>
</file>