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4.10.2019  №  34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муниципальной собственности Бабаевского муниципального района в собственность Вологодской области</w:t>
      </w:r>
      <w:r>
        <w:rPr>
          <w:sz w:val="28"/>
          <w:szCs w:val="28"/>
        </w:rPr>
        <w:t>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связи с разграничением полномочий в сфере дорожного хозяйства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 целях обеспечения разграничения полномочий между органами государственной власти субъектов Российской Федерации и органами местного самоуправления,</w:t>
      </w:r>
      <w:r>
        <w:rPr>
          <w:sz w:val="28"/>
          <w:szCs w:val="28"/>
        </w:rPr>
        <w:t xml:space="preserve"> во исполнение Федерального закона от 06.10.2003 года № 131 – ФЗ «Об общих принципах организации местного самоуправления в Российской Федерации» (с последующими изменениями и дополнениями), в соответствии с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со </w:t>
      </w:r>
      <w:r>
        <w:rPr>
          <w:sz w:val="28"/>
          <w:szCs w:val="28"/>
        </w:rPr>
        <w:t>статьями 8, 25 Устава Бабаевского муниципального района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color w:val="000000"/>
          <w:sz w:val="28"/>
          <w:szCs w:val="28"/>
        </w:rPr>
        <w:t xml:space="preserve">Утвердить предложение о перечне имущества (прилагается), передаваемого из муниципальной собственности Бабаевского муниципального района в собственность Вологодской области, </w:t>
      </w:r>
      <w:r>
        <w:rPr>
          <w:sz w:val="28"/>
          <w:szCs w:val="28"/>
        </w:rPr>
        <w:t>в связи с разграничением полномочий в сфере дорожного хозяйства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 24.10.2019  №  348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аваемого из муниципальной собственности 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Вологодской области, в связи с разграничением полномочий в сфере дорожного хозяйств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340"/>
        <w:gridCol w:w="45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ый путепро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г. Бабаево, ул. Пушкина – Устюженский тр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35:19:0302016:390, протяженность 187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ссийская Федерация, Вологодская область, Бабаевский муниципальный район, городское поселение г. Бабаево, г. Бабаево, ул. Пушкина – Устюженский тр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000000:1044, площадь 137 кв.м.</w:t>
            </w:r>
          </w:p>
        </w:tc>
      </w:tr>
    </w:tbl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5:00Z</dcterms:created>
  <dc:creator>User</dc:creator>
  <dc:description/>
  <cp:keywords/>
  <dc:language>en-US</dc:language>
  <cp:lastModifiedBy>User</cp:lastModifiedBy>
  <cp:lastPrinted>2019-10-25T09:07:00Z</cp:lastPrinted>
  <dcterms:modified xsi:type="dcterms:W3CDTF">2019-10-25T06:07:00Z</dcterms:modified>
  <cp:revision>7</cp:revision>
  <dc:subject/>
  <dc:title> </dc:title>
</cp:coreProperties>
</file>