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10.2019  №  35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>1. Предоставить в безвозмездное пользование казенному учреждению Вологодской области «Центр социальных выплат»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- нежилые помещения №№ 6, 7, 13, 16, 23 общей площадью 105,5 кв.м. на первом этаже здания, расположенного по адресу: Вологодская область, г. Бабаево, ул. Ухтомского, д. 1,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для размещения филиала КУ ВО «Центр соцвыплат» по Бабаевскому району в целях исполнения полномочий по назначению и выплате мер социальной поддержки граждан, сроком с 01.01.2020 года по 31.12.2022 го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имуществом 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казенным учреждением Вологодской области «Центр социальных выпла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3:00Z</dcterms:created>
  <dc:creator>User</dc:creator>
  <dc:description/>
  <cp:keywords/>
  <dc:language>en-US</dc:language>
  <cp:lastModifiedBy>User</cp:lastModifiedBy>
  <cp:lastPrinted>2019-10-25T09:12:00Z</cp:lastPrinted>
  <dcterms:modified xsi:type="dcterms:W3CDTF">2019-10-25T06:13:00Z</dcterms:modified>
  <cp:revision>5</cp:revision>
  <dc:subject/>
  <dc:title> </dc:title>
</cp:coreProperties>
</file>