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5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>
          <w:color w:val="000000"/>
          <w:sz w:val="28"/>
        </w:rPr>
      </w:pPr>
      <w:r>
        <w:rPr>
          <w:sz w:val="28"/>
        </w:rPr>
        <w:t>1. Предоставить в безвозмездное пользование Бабаевской районной общественной организации ВОИ (Всероссийское общество инвалидов):</w:t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- нежилое помещение общей площадью 20,1 кв.м. номера на поэтажном плане № 5, на первом этаже здания, расположенного по адресу: Вологодская область, г. Бабаево, ул. Ухтомского, д. 1</w:t>
      </w:r>
      <w:r>
        <w:rPr>
          <w:color w:val="000000"/>
          <w:sz w:val="28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</w:rPr>
        <w:t>с 01 ноября 2019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Бабаевской районной общественной организацией ВОИ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решения Представительного Собрания Бабаевского муниципального района от 26.02.2016 № 362 «</w:t>
      </w:r>
      <w:r>
        <w:rPr>
          <w:sz w:val="28"/>
        </w:rPr>
        <w:t>О предоставлении муниципального имущества, находящегося в муниципальной собственности Бабаевского муниципального района, в безвозмездное пользование» и от 28.04.2016 № 395 «О внесении изменения в решение Представительного Собрания Бабаевского муниципального района от 26.02.2016 № 362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2:00Z</dcterms:created>
  <dc:creator>User</dc:creator>
  <dc:description/>
  <cp:keywords/>
  <dc:language>en-US</dc:language>
  <cp:lastModifiedBy>User</cp:lastModifiedBy>
  <cp:lastPrinted>2019-10-25T09:13:00Z</cp:lastPrinted>
  <dcterms:modified xsi:type="dcterms:W3CDTF">2019-10-25T06:13:00Z</dcterms:modified>
  <cp:revision>7</cp:revision>
  <dc:subject/>
  <dc:title> </dc:title>
</cp:coreProperties>
</file>