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40"/>
        </w:rPr>
      </w:pPr>
      <w:r>
        <w:rPr>
          <w:rFonts w:cs="Times New Roman"/>
          <w:b/>
          <w:i/>
          <w:color w:val="000000"/>
          <w:sz w:val="32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 29.11.2019  №  355  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тавительного Собр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абаевского муниципального района</w:t>
      </w:r>
    </w:p>
    <w:p>
      <w:pPr>
        <w:pStyle w:val="Normal"/>
        <w:rPr/>
      </w:pPr>
      <w:r>
        <w:rPr>
          <w:color w:val="000000"/>
          <w:sz w:val="28"/>
        </w:rPr>
        <w:t>от 19.12.2013 № 27 «О межбюджетных трансферт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Бабаевском муниципальном районе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ительное Собрание Бабаевского муниципального района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ложение о межбюджетных трансфертах в Бабаевском муниципальном районе (далее – Положение), утвержденное</w:t>
      </w:r>
      <w:r>
        <w:rPr>
          <w:color w:val="000000"/>
          <w:sz w:val="28"/>
          <w:szCs w:val="28"/>
        </w:rPr>
        <w:t xml:space="preserve"> решением </w:t>
      </w:r>
      <w:r>
        <w:rPr>
          <w:color w:val="000000"/>
          <w:sz w:val="28"/>
        </w:rPr>
        <w:t xml:space="preserve"> Представительного Собрания Бабаевского муниципального района от 19.12.2013 № 27 «О межбюджетных трансфертах в Бабаевском муниципальном районе» (с изменениями, внесенными решениями Представительного Собрания от 18 декабря 2014 №135, от 26 ноября 2015 года №298, от 23 июля 2015 №220, от 24 ноября 2016 №458, от 23 ноября 2017 №47, от 30 мая 2018 года №139, 29 ноября 2018 года №195, от 25.04.2019 года №272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1) в пункте 14 слова «образуют районный фонд финансовой поддержки поселений и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15 слова «Районный фонд финансовой поддержки поселений формируется» заменить словами «Дотация на выравнивание бюджетной обеспеченности поселений предоставляетс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17 слова «объемов районного фонда финансовой поддержки поселений» заменить словами «общего объем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4) дополнить новым пунктом 1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18. Администрация Бабаевского муниципального района заключает с главами местных администраций муниципальных образований района, получающих дотации на выравнивание бюджетной обеспеченности поселений из бюджета района, соглашения, которыми предусматриваются меры по социально-экономическому развитию и оздоровлению муниципальных финансов посел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5) в Приложении 1 к Полож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) наименование При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«Порядок определения общего объема и распределения дотаций на выравнивание бюджетной обеспеченности поселений из бюджета Бабаевского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преамбулу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Настоящий порядок устанавливает порядок определения общего объема и распределения дотаций на выравнивание бюджетной обеспеченности поселений из бюджета муниципального район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«1.  Общий объем дотаций на выравнивание бюджетной обеспеченности поселений 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ОП</m:t>
            </m:r>
          </m:sup>
        </m:sSup>
      </m:oMath>
      <w:r>
        <w:rPr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ОП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дотаций на выравнивание бюджетной обеспеченности поселений, предоставляемый из бюджета муниципального района, сформированный за счет субвенций, предоставляемых бюджету муниципального района из областного бюджета в соответствии с законом области, предусматривающим наделение органов местного самоуправления муниципальных районов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ъем дотаций на выравнивание бюджетной обеспеченности поселений, предоставляемый из бюджета муниципального района, сформированный за счет собственных доходов бюджета муниципального района исходя из необходимости достижения критерия выравнивания расчетной бюджетной обеспеченности поселений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г) в абзаце втором пункта 2 слова «Объем районного фонда финансовой поддержки поселений» заменить словами «Объем дотаций на выравнивание бюджетной обеспеченности поселений, предоставляемый из бюдже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д) абзац первый пункта 3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 дот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селению муниципального района на выравнивание бюджетной обеспеченности поселений из бюджета района () рассчитывается по следующей формуле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О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. подпункт 6.1.1.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1.1. Налоговый потенциал поселения Бабаевского муниципального района рассчитывается по следующей формул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SUM 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налоговый потенциал i-го поселения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- налоговый потенциал i-го поселения по k-му налогу.»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ж). подпункт 6.1.2. изложить в следующей редакции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2. Налоговый потенциал бюджета поселения по видам налогов (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) (налогу на доходы физических лиц, налогу на имущество физических лиц, земельному налогу по физическим лицам, земельному налогу по юридическим лицам) рассчитывается по формуле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8520" cy="612775"/>
            <wp:effectExtent l="0" t="0" r="0" b="0"/>
            <wp:docPr id="2" name="base_23647_173504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7_173504_32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- прогноз поступления доходов в консолидированный бюджет муниципального района по k-му налогу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360" cy="310515"/>
            <wp:effectExtent l="0" t="0" r="0" b="0"/>
            <wp:docPr id="3" name="base_23647_173504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7_173504_327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9120" cy="310515"/>
            <wp:effectExtent l="0" t="0" r="0" b="0"/>
            <wp:docPr id="4" name="base_23647_173504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7_173504_327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26720" cy="283210"/>
            <wp:effectExtent l="0" t="0" r="0" b="0"/>
            <wp:docPr id="5" name="base_23647_173504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7_173504_327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казатели, характеризующие налоговый потенциал по территории поселения по видам налогов за 2 последних отчетных финансовых года до текущего года и на 1 августа текущего года (н - текущий год), включающие суммы начисленного к уплате налога на доходы физических лиц, суммы, подлежащие уплате в бюджет, земельного налога по физическим лицам и земельного налога по юридическим лицам, а также налога на имущество физических лиц, по данным отчетности Управления ФНС по Вологодской области</w:t>
      </w:r>
      <w:r>
        <w:rPr/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мп роста начисленного к уплате налога на доходы физических лиц по территории поселения превышает соответствующий показатель, сложившийся в среднем по муниципальному району, то начисленный к уплате налог на доходы физических лиц принимается на уровне средне районных показателей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четах на первый и второй годы планового периода показатели, характеризующие налоговый потенциал по территории поселения по видам налогов, принимаются равными аналогичным показателям, используемым для расчетов на очередной финансовый год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.3; 0.3; 0.4 - доля каждого периода, в котором производится расчет показателей, характеризующих налоговый потенциал по территории посе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на 1 августа текущего года расчет производится по данным за 2 последних года имеющейся отчетности с долями 0.4 и 0.6 соответственно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360" cy="310515"/>
            <wp:effectExtent l="0" t="0" r="0" b="0"/>
            <wp:docPr id="6" name="base_23647_173504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7_173504_327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налога, не поступившая в бюджет поселения в связи с предоставлением налогоплательщикам льгот, установленных нормативными правовыми актами представительного органа муниципального образования области, по k-му налогу за последний отчетный год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7" name="base_23647_173504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7_173504_327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отчислений в бюджет поселения по k-му налогу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."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. подпункты 6.1.3., 6.1.4., 6.1.5. исключить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ж). подпункт 6.2.2.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«Показатели протяженности освещенных улиц используются по данным Департамента топливно-энергетического комплекса и тарифного регулирования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>6) в Приложении 2 к Положению пункт 4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поправочные коэффициенты для расчета дотации на  поддержку мер по обеспечению сбалансированности бюджетов поселений района на 2020 год и плановый период 2021,2022 годов для поселений района равными 1.»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, </w:t>
      </w:r>
      <w:r>
        <w:rPr>
          <w:sz w:val="28"/>
          <w:szCs w:val="28"/>
        </w:rPr>
        <w:t>распространяется на правоотношения, возникающие при формировании проекта бюджета района на 2020 год и плановый период 2021 и 2022 годов.»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1:00Z</dcterms:created>
  <dc:creator>arm</dc:creator>
  <dc:description/>
  <cp:keywords/>
  <dc:language>en-US</dc:language>
  <cp:lastModifiedBy>User</cp:lastModifiedBy>
  <cp:lastPrinted>2019-12-03T11:07:00Z</cp:lastPrinted>
  <dcterms:modified xsi:type="dcterms:W3CDTF">2019-12-03T08:07:00Z</dcterms:modified>
  <cp:revision>7</cp:revision>
  <dc:subject/>
  <dc:title/>
</cp:coreProperties>
</file>