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11.2019   №  3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инимальной ставки арен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 за нежилые помещения, находя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сводный индеек роста потребительских цен на платные услуги населению за 2019 год, прогноз показателей инфляции на 2020 год, в соответствии с пунктом 3 статьи 161 Налогового кодекса Российской Федерации, Представительное Собрание Бабаев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 1 января 2020 года на территории Бабаевского муниципального района минимальную ставку арендной платы за 1 (один) квадратный метр общей площади нежилых помещений, находящихся в муниципальной собственности Бабаевского муниципального района, в размере 1 200 (Одна тысяча двести) рублей в год (включая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4:00Z</dcterms:created>
  <dc:creator>Пользователь</dc:creator>
  <dc:description/>
  <cp:keywords/>
  <dc:language>en-US</dc:language>
  <cp:lastModifiedBy>User</cp:lastModifiedBy>
  <cp:lastPrinted>2019-12-03T11:08:00Z</cp:lastPrinted>
  <dcterms:modified xsi:type="dcterms:W3CDTF">2019-12-03T08:08:00Z</dcterms:modified>
  <cp:revision>6</cp:revision>
  <dc:subject/>
  <dc:title/>
</cp:coreProperties>
</file>