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9 №  3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администрации сельского поселения Пяжозерское следующее недвижимое имущество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нторы, кадастровый номер 35:02:0205002:259 общей площадью 182,9 кв.м., расположенное по адресу: Вологодская область, Бабаевский район, с/п Пяжозерское, п. Колошма, д. 61, для осуществления непосредственной деятельности органов местного самоуправления поселения, сроком с 01.01.2020 года по 31.12.2022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Пяжозер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Пользователь</dc:creator>
  <dc:description/>
  <cp:keywords/>
  <dc:language>en-US</dc:language>
  <cp:lastModifiedBy>User</cp:lastModifiedBy>
  <cp:lastPrinted>2019-12-03T11:10:00Z</cp:lastPrinted>
  <dcterms:modified xsi:type="dcterms:W3CDTF">2019-12-03T08:10:00Z</dcterms:modified>
  <cp:revision>4</cp:revision>
  <dc:subject/>
  <dc:title/>
</cp:coreProperties>
</file>