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1.2019  №  35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оставлении муниципального имущест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ходящегося в муниципальной собстве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абаевского муниципального район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безвозмездное польз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статьями 15, 51 Федерального закона Российской Федерации от 06.10.2003 № 131-ФЗ «Об общих принципах организации местного самоуправления в Российской Федерации», статьей 25 Устава Бабаевского муниципального района, Положением о порядке управления и распоряжения муниципальным имуществом Бабаевского муниципального района, утверждённого решением Представительного Собрания Бабаевского муниципального района от 09.07.2010 № 213 (с изменениями и дополнениями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ительное Собрание Бабаевского муниципального района</w:t>
      </w:r>
      <w:r>
        <w:rPr>
          <w:sz w:val="28"/>
        </w:rPr>
        <w:t>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в безвозмездное пользование Управлению государственной инспекции по надзору за техническим состоянием самоходных машин и других видов техники Вологодской области следующее недвижимое имущество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илое помещение № 8 общей площадью 11,9 кв.м. на первом этаже здания, расположенного по адресу: Вологодская область, г. Бабаево, ул. 1 Мая, д. 76, для размещения Бабаевского отдела Управления государственной инспекции по надзору за техническим состоянием самоходных машин и других видов техники Вологодской области, сроком с 01.01.2020 года по 31.03.2020 год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2. Комитету по управлению имуществом администрации Бабаевского муниципального района заключить договор безвозмездного пользования с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инспекции по надзору за техническим состоянием самоходных машин и других видов техники Волог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аба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Ю.В. Парфенов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54:00Z</dcterms:created>
  <dc:creator>Пользователь</dc:creator>
  <dc:description/>
  <cp:keywords/>
  <dc:language>en-US</dc:language>
  <cp:lastModifiedBy>User</cp:lastModifiedBy>
  <cp:lastPrinted>2019-12-04T13:03:00Z</cp:lastPrinted>
  <dcterms:modified xsi:type="dcterms:W3CDTF">2019-12-04T10:03:00Z</dcterms:modified>
  <cp:revision>6</cp:revision>
  <dc:subject/>
  <dc:title/>
</cp:coreProperties>
</file>