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1.2019 №  3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баевского муниципальн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государственному казенному учреждению Вологодской области «Областное казначейств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недвижимое имущество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31, 32 общей площадью 38,4 кв.м. на первом этаже здания, расположенного по адресу: Вологодская область,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Бабаево, ул. Ухтомского, д. 1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сектора ГКУ ВО «Областное казначейство» по Бабаевскому району, сроком с 01.01.2020 года по 31.12.2022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государственным </w:t>
      </w:r>
      <w:r>
        <w:rPr>
          <w:rFonts w:cs="Times New Roman" w:ascii="Times New Roman" w:hAnsi="Times New Roman"/>
          <w:sz w:val="28"/>
          <w:szCs w:val="28"/>
        </w:rPr>
        <w:t>казенным учреждением Вологодской области «Областное казначей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Ю.В. Парфе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2:00Z</dcterms:created>
  <dc:creator>Пользователь</dc:creator>
  <dc:description/>
  <cp:keywords/>
  <dc:language>en-US</dc:language>
  <cp:lastModifiedBy>User</cp:lastModifiedBy>
  <cp:lastPrinted>2019-12-03T11:12:00Z</cp:lastPrinted>
  <dcterms:modified xsi:type="dcterms:W3CDTF">2019-12-03T08:12:00Z</dcterms:modified>
  <cp:revision>6</cp:revision>
  <dc:subject/>
  <dc:title/>
</cp:coreProperties>
</file>