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11.2019  №  361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 предоставлении муниципального имущества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ходящегося в</w:t>
      </w:r>
      <w:r>
        <w:rPr>
          <w:color w:val="000000"/>
          <w:sz w:val="28"/>
          <w:szCs w:val="28"/>
        </w:rPr>
        <w:t xml:space="preserve"> муниципальной собственност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безвозмездное пользован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В соответствии со статьями 15, 51 Федерального закона от 6 октября 2003 года № 131-ФЗ «Об общих принципах организации местного самоуправления в Российской Федерации», статьей 17.1 Федерального закона от 26 июля 2006 года № 135-ФЗ «О защите конкуренции», Уставом Бабаевского муниципального района, в связи с необходимостью заключения муниципального контракта на осуществление пассажирских перевозок автомобильным транспортом по социально значимым маршрутам на территории Бабаевского муниципального района на 2020 год</w:t>
      </w:r>
      <w:r>
        <w:rPr>
          <w:sz w:val="28"/>
        </w:rPr>
        <w:t>, Представительное Собрание Бабаевского муниципального района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победителю аукциона на право заключить муниципальный контракт на осуществление пассажирских перевозок автомобильным транспортом по социально значимым маршрутам на территории Бабаевского муниципального района, следующее имущество, находящееся в муниципальной собственности Бабаевского муниципального района: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№ 1 – 3, 8, 9 общей площадью 76,2 кв.м. на первом этаже здания, расположенного по адресу: Вологодская область, г. Бабаево, Привокзальная площадь, д. 3;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№ 5, 6 общей площадью 30,3 кв.м. в здании, расположенном по адресу: Вологодская область, Бабаевский район, с. Борисово – Судское, ул. Мира, д. 1;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профилактория общей площадью 419,0 кв.м., расположенное по адресу: Вологодская область, г. Бабаево, ул. 1 Мая, д. 76, корп. 1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 xml:space="preserve">- автобус </w:t>
      </w:r>
      <w:r>
        <w:rPr>
          <w:sz w:val="28"/>
        </w:rPr>
        <w:t>ПАЗ 32050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</w:t>
      </w:r>
      <w:r>
        <w:rPr>
          <w:sz w:val="28"/>
        </w:rPr>
        <w:t xml:space="preserve"> </w:t>
      </w:r>
      <w:r>
        <w:rPr>
          <w:sz w:val="28"/>
          <w:szCs w:val="28"/>
        </w:rPr>
        <w:t>Х1М32050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0005504, 1999 года выпуска, гос.рег. № АА465_35;</w:t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- автобус ПАЗ 32050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</w:t>
      </w:r>
      <w:r>
        <w:rPr>
          <w:sz w:val="28"/>
        </w:rPr>
        <w:t xml:space="preserve"> </w:t>
      </w:r>
      <w:r>
        <w:rPr>
          <w:sz w:val="28"/>
          <w:szCs w:val="28"/>
        </w:rPr>
        <w:t>Х1М32050</w:t>
      </w:r>
      <w:r>
        <w:rPr>
          <w:sz w:val="28"/>
          <w:szCs w:val="28"/>
          <w:lang w:val="en-US"/>
        </w:rPr>
        <w:t>RY</w:t>
      </w:r>
      <w:r>
        <w:rPr>
          <w:sz w:val="28"/>
          <w:szCs w:val="28"/>
        </w:rPr>
        <w:t>0001440, 2000 года выпуска, гос.рег. № АА463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4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4040002190, 2004 года выпуска, гос.рег. № АА451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3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3050001836, 2005 года выпуска, гос.рег. № АА456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3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3030008749, 2003 года выпуска, гос.рег. №АВ880_35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– 320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007208, 2002 года выпуска, гос.рег. №АВ876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3-0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90005295, 2009 года выпуска, гос. рег. № В229АВ35 с оборудованием: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тахограф Штрих-М с блоком СКЗИ, серийный №: 000027156/09 13/18/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вожная кнопка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спидометр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як С 12-21</w:t>
      </w:r>
    </w:p>
    <w:p>
      <w:pPr>
        <w:pStyle w:val="2"/>
        <w:ind w:left="540" w:firstLine="900"/>
        <w:jc w:val="both"/>
        <w:rPr/>
      </w:pPr>
      <w:r>
        <w:rPr>
          <w:sz w:val="28"/>
        </w:rPr>
        <w:t xml:space="preserve">2. Администрации Бабаевского муниципального района заключить договор безвозмездного пользования с победителем аукциона </w:t>
      </w:r>
      <w:r>
        <w:rPr>
          <w:sz w:val="28"/>
          <w:szCs w:val="28"/>
        </w:rPr>
        <w:t>на право заключить муниципальный контракт на осуществление пассажирских перевозок автомобильным транспортом по социально значимым маршрутам на территории Бабаевского муниципального района</w:t>
      </w:r>
      <w:r>
        <w:rPr>
          <w:sz w:val="28"/>
        </w:rPr>
        <w:t>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</w:rPr>
        <w:t>муниципального района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8:00Z</dcterms:created>
  <dc:creator>User</dc:creator>
  <dc:description/>
  <cp:keywords/>
  <dc:language>en-US</dc:language>
  <cp:lastModifiedBy>User</cp:lastModifiedBy>
  <cp:lastPrinted>2019-12-03T11:14:00Z</cp:lastPrinted>
  <dcterms:modified xsi:type="dcterms:W3CDTF">2019-12-03T08:14:00Z</dcterms:modified>
  <cp:revision>7</cp:revision>
  <dc:subject/>
  <dc:title> </dc:title>
</cp:coreProperties>
</file>