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2104455521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9.11.2019    №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уществлении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-ФЗ «Об общих принципах организации местного самоуправления в Российской Федерации», Уставом Бабаевского муниципального района, на основании решения Совета сельского поселения Пяжозерское Бабаевского муниципального района от 28.10.2019 № 83, Представительное Собрание Баба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1 января 2020 года сроком на три года осуществление полномочий контрольно-счетного органа сельского поселения Пяжозерское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указанных в пункте 1 настоящего решения полномочий возложить на Контрольно-ревизионную комиссию (контрольно-счетный орган)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Ю.В. Парфе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lang w:val="ru-RU" w:bidi="ar-SA"/>
    </w:rPr>
  </w:style>
  <w:style w:type="character" w:styleId="Heading2Char">
    <w:name w:val="Heading 2 Char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1:00Z</dcterms:created>
  <dc:creator>User</dc:creator>
  <dc:description/>
  <cp:keywords/>
  <dc:language>en-US</dc:language>
  <cp:lastModifiedBy>User</cp:lastModifiedBy>
  <cp:lastPrinted>2019-12-03T13:10:00Z</cp:lastPrinted>
  <dcterms:modified xsi:type="dcterms:W3CDTF">2019-12-03T10:10:00Z</dcterms:modified>
  <cp:revision>5</cp:revision>
  <dc:subject/>
  <dc:title/>
</cp:coreProperties>
</file>