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1810783170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ДСТАВИТЕЛЬНОЕ  СОБРАНИЕ БАБАЕВСК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  29.11.2019 №  3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Бабаево  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существлении переданных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Бюджетного кодекса Российской Федерации, 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частью 4 статьи 15 Федерального закона от 06.10.2003 № 131-ФЗ «Об общих принципах организации местного самоуправления в Российской Федерации», Уставом Бабаевского муниципального района, на основании решения Совета сельского поселения Бабаевское Бабаевского муниципального района от 08.11.2019 № 256, Представительное Собрание Бабае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с 1 января 2020 года сроком на три года осуществление полномочий контрольно-счетного органа сельского поселения Бабаевское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существление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указанных в пункте 1 настоящего решения полномочий возложить на Контрольно-ревизионную комиссию (контрольно-счетный орган) Баба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б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Ю.В. Парфен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sz w:val="24"/>
      <w:lang w:val="ru-RU" w:bidi="ar-SA"/>
    </w:rPr>
  </w:style>
  <w:style w:type="character" w:styleId="Heading2Char">
    <w:name w:val="Heading 2 Char"/>
    <w:basedOn w:val="Style12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09:00Z</dcterms:created>
  <dc:creator>User</dc:creator>
  <dc:description/>
  <cp:keywords/>
  <dc:language>en-US</dc:language>
  <cp:lastModifiedBy>User</cp:lastModifiedBy>
  <cp:lastPrinted>2019-12-03T13:12:00Z</cp:lastPrinted>
  <dcterms:modified xsi:type="dcterms:W3CDTF">2019-12-03T10:12:00Z</dcterms:modified>
  <cp:revision>4</cp:revision>
  <dc:subject/>
  <dc:title/>
</cp:coreProperties>
</file>