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806377888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9.11.2019   №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3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сельского поселения Санинское Бабаевского муниципального района от 08.11.2019 № 98, Представительное Собрание Бабаевского муниципального район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20 года сроком на три года осуществление полномочий контрольно-счетного органа сельского поселения Санинское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lang w:val="ru-RU" w:bidi="ar-SA"/>
    </w:rPr>
  </w:style>
  <w:style w:type="character" w:styleId="Heading2Char">
    <w:name w:val="Heading 2 Char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7:00Z</dcterms:created>
  <dc:creator>Белозерова</dc:creator>
  <dc:description/>
  <cp:keywords/>
  <dc:language>en-US</dc:language>
  <cp:lastModifiedBy>User</cp:lastModifiedBy>
  <cp:lastPrinted>2019-12-03T13:11:00Z</cp:lastPrinted>
  <dcterms:modified xsi:type="dcterms:W3CDTF">2019-12-03T10:11:00Z</dcterms:modified>
  <cp:revision>21</cp:revision>
  <dc:subject/>
  <dc:title/>
</cp:coreProperties>
</file>