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9.11.2019  №   3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Вепсское национальное от 29.10.2019 г. № 10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Вепсское национальн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зданию условий для организации досуга и обеспечения жителей поселения услугами организации культуры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19-12-04T16:00:00Z</cp:lastPrinted>
  <dcterms:modified xsi:type="dcterms:W3CDTF">2019-12-04T13:00:00Z</dcterms:modified>
  <cp:revision>6</cp:revision>
  <dc:subject/>
  <dc:title>                                                                              проект</dc:title>
</cp:coreProperties>
</file>