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573" w:dyaOrig="9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2pt;height:50.95pt" filled="f" o:ole="">
            <v:imagedata r:id="rId3" o:title=""/>
          </v:shape>
          <o:OLEObject Type="Embed" ProgID="" ShapeID="ole_rId2" DrawAspect="Content" ObjectID="_1695452711" r:id="rId2"/>
        </w:objec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ТАВИТЕЛЬНОЕ  СОБРАНИЕ БАБАЕВСКОГО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РАЙОНА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11.12.2019 №</w:t>
      </w: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>38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. Бабаево    </w:t>
      </w:r>
    </w:p>
    <w:p>
      <w:pPr>
        <w:pStyle w:val="Normal"/>
        <w:jc w:val="both"/>
        <w:rPr/>
      </w:pPr>
      <w:r>
        <w:rPr/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 осуществлении переданных полномоч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реализации Бюджетного кодекса Российской Федерации, в соответствии с частью 11 статьи 3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частью 4 статьи 15 Федерального закона от 06.10.2003 № 131-ФЗ «Об общих принципах организации местного самоуправления в Российской Федерации», Уставом Бабаевского муниципального района, на основании решения Совета сельского поселения Тороповское Бабаевского муниципального района от 28.11.2019 № 82, Представительное Собрание Бабаевского муниципального района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</w:t>
      </w: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ринять с 1 января 2020 года сроком на три года осуществление полномочий контрольно-счетного органа сельского поселения Тороповское по осуществлению внешнего муниципального финансового контро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осуществление переданных полномочий, указанных в пункте 1 настоящего решения, принимается в пределах передаваемых межбюджетных трансфертов в бюджет Бабаев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существление указанных в пункте 1 настоящего решения полномочий возложить на Контрольно-ревизионную комиссию (контрольно-счетный орган) Бабаев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подлежит размещению на официальном сайте администрации Бабае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аба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Ю.В. Парфенов  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b/>
      <w:sz w:val="24"/>
      <w:lang w:val="ru-RU" w:bidi="ar-SA"/>
    </w:rPr>
  </w:style>
  <w:style w:type="character" w:styleId="Heading2Char">
    <w:name w:val="Heading 2 Char"/>
    <w:basedOn w:val="Style12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55:00Z</dcterms:created>
  <dc:creator>киселева</dc:creator>
  <dc:description/>
  <cp:keywords/>
  <dc:language>en-US</dc:language>
  <cp:lastModifiedBy>User</cp:lastModifiedBy>
  <cp:lastPrinted>2019-12-12T10:33:00Z</cp:lastPrinted>
  <dcterms:modified xsi:type="dcterms:W3CDTF">2019-12-12T07:33:00Z</dcterms:modified>
  <cp:revision>5</cp:revision>
  <dc:subject/>
  <dc:title/>
</cp:coreProperties>
</file>