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89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84" w:hRule="exact"/>
        </w:trPr>
        <w:tc>
          <w:tcPr>
            <w:tcW w:w="1020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ОЕ СОБРАНИ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1.12.2019   №  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тавок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ные в аренду без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государ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на 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земельные участки, находя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9.7 Земельного кодекса Российской Федерации, постановлением Правительства  Российской Федерации              от 16.07. 2009 года  № 582 «Об основных принципах определения арендной платы при аренде  земельных участков, находящихся в государственной и муниципальной собственности 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 постановлением Правительства Вологодской области от 01.12.2014года  № 1083 « Об утверждении порядка определения размера арендной платы за предоставленные в аренду без торгов земельные участки, находящиеся в  собственности Вологодской области и земельные участки, государственная собственность на которые не разграничена на территории Вологодской области»,  Уставом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ставки    арендной   платы   за   использование   зем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, государственная  собственность на  которые не разграничена и за земельные участки, находящиеся  в собственности Бабаевского муниципального района  расположенных на землях населенных пунктов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ставки     арендной    платы   за  использование 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, государственная  собственность на  которые не разграничена и за земельные участки, находящиеся  в собственности Бабаевского муниципального района,  расположенных на землях  промышленност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землях сельскохозяйственного назначения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Представительного собрания Бабаевского муниципального района   от  18.12.2014  № 159 «Об   установлении    ставок   арендной  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ные в аренду без торгов земельные участки, государственная   собственность на которые не разграничена и  за земельные участки,  находящиеся в собственности Бабаевского муниципальн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Сроки внесения арендной платы устанавливаютс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 III, IV кварталы, не позднее 15 числа второго месяца квартала, если иное не установлено договором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 – телекоммуникационной сети «Интернет» и вступает в силу с 01.01.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Баб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Ю.В. Парф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126"/>
        <w:gridCol w:w="2126"/>
      </w:tblGrid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ного Собр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ев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2.2019  №  3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и арендной платы за использование земельных участков на территории Бабаевского муниципального  района на землях населенных пун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арендной платы в процентах от кадастровой стоимости, %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город Бабаево Баб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поселения Бабаев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жилая застрой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еэтажная, многоэтаж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ля индивидуального жилищного 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ля ведения личного подсобного хозяйства (приусадебные земельные учас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локированная жилая застрой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служивание жило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едение огородни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едение садовод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коммунальное обслуживание</w:t>
            </w:r>
            <w:r>
              <w:rPr>
                <w:sz w:val="24"/>
                <w:szCs w:val="24"/>
                <w:u w:val="single"/>
              </w:rPr>
              <w:t xml:space="preserve">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ые виды использования в сегменте «Садоводство, огородничество, малоэта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»; 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ельскохозяйствен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bookmarkStart w:id="0" w:name="_GoBack"/>
            <w:bookmarkEnd w:id="0"/>
            <w:r>
              <w:rPr>
                <w:sz w:val="24"/>
                <w:szCs w:val="24"/>
              </w:rPr>
              <w:t>,3</w:t>
            </w:r>
          </w:p>
        </w:tc>
      </w:tr>
      <w:tr>
        <w:trPr>
          <w:trHeight w:val="17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мещение  отдельно стоящих, сблокированных и пристроенных одноэтажных гаражей, предназначенных для хранения личного автотранспорта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ые виды использования в сегменте «Транспорт» 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мещение объектов торговли и общественного 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мещение автозаправочных станций, автомобильных моек, автомастерских, предназначенных для ремонта и обслуживания автомоби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мещение стоянок  для автомобилей сотрудников и посетителей торговых центров и рын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ые виды использования в сегменте «Предпринимательство»;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изводственная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мещение спортивных площ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ые виды использования в сегменте «Производственная деятельность»; 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иды разрешенного использования в сегменте «Общественное  использование»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иды разрешенного использования в сегменте «Отдых, рекреация»;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иды разрешенного использования в сегменте «Охраняемые природные территории, благоустройство» 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ые виды разрешенного использования, не предусмотренные в пунктах 1-4 настоящего при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⃰   </w:t>
      </w:r>
      <w:r>
        <w:rPr>
          <w:sz w:val="24"/>
          <w:szCs w:val="24"/>
        </w:rPr>
        <w:t>Методические  указания о государственной кадастровой оценке, утвержденные  приказом Минэкономразвития России от 12.05.2017 № 226 (Приложение № 1 - Сегментация объектов недвижимости с указанием кодов расчета вида исполь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  <w:r>
        <w:rPr>
          <w:sz w:val="28"/>
          <w:szCs w:val="28"/>
        </w:rPr>
        <w:t xml:space="preserve"> № 2</w:t>
      </w:r>
      <w:r>
        <w:rPr>
          <w:sz w:val="24"/>
          <w:szCs w:val="24"/>
        </w:rPr>
        <w:t xml:space="preserve">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ба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1.12.2019   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авки арендной платы за использование земельных участков на территории Бабаевского муниципального  район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зем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арендной платы в процентах от кадастровой стоимости,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за исключением земель садоводческих, огороднических и дачных объедин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ельскохозяйственного назначения -   садоводческие огороднические  и дачные объедин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8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291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14.95pt;mso-wrap-distance-left:0pt;mso-wrap-distance-right:0pt;mso-wrap-distance-top:0pt;mso-wrap-distance-bottom:0pt;margin-top:0.05pt;mso-position-vertical-relative:text;margin-left:3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User</cp:lastModifiedBy>
  <cp:lastPrinted>2019-12-12T10:43:00Z</cp:lastPrinted>
  <dcterms:modified xsi:type="dcterms:W3CDTF">2019-12-12T07:44:00Z</dcterms:modified>
  <cp:revision>53</cp:revision>
  <dc:subject/>
  <dc:title> </dc:title>
</cp:coreProperties>
</file>