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9  №  3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Управлению Федеральной почтовой связи Вологодской области – филиалу Федерального государственного унитарного предприятия «Почта России» для размещения отделения почтовой связи почтамта следующий объект недвижимого имуществ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этаж 1, кадастровый номер 35:02:0101013:677, площадью 95,7 кв.м., адрес объекта: Вологодская область, Бабаевский район, г. Бабаево, ул. Гайдара, д. 16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с 01.01.2020 года по 31.12.2020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Комитету по управлению имуществом администрации Бабаевского муниципального района заключить договор безвозмездного пользования с УФПС Вологодской области – филиалом ФГУП «Почта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6:00Z</dcterms:created>
  <dc:creator>Пользователь</dc:creator>
  <dc:description/>
  <cp:keywords/>
  <dc:language>en-US</dc:language>
  <cp:lastModifiedBy>User</cp:lastModifiedBy>
  <cp:lastPrinted>2019-12-12T10:35:00Z</cp:lastPrinted>
  <dcterms:modified xsi:type="dcterms:W3CDTF">2019-12-12T07:35:00Z</dcterms:modified>
  <cp:revision>8</cp:revision>
  <dc:subject/>
  <dc:title/>
</cp:coreProperties>
</file>