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.12.2019  №  38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баевского муниципального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езвозмездное польз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</w:t>
      </w:r>
      <w:r>
        <w:rPr>
          <w:sz w:val="28"/>
        </w:rPr>
        <w:t>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безвозмездное пользование Управлению Федеральной почтовой связи Вологодской области – филиалу Федерального государственного унитарного предприятия «Почта России» для размещения отделений почтовой связи почтамта следующие объекты недвижимого имущества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толовой по адресу: Вологодская область, Бабаевский район, д. Аксентьевская, д. 5, площадью 29,5 кв.м.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еркасса, кадастровый номер 35:02:0305037:471, площадью 101,3 кв.м., расположенная по адресу: Вологодская область, Бабаевский район, поселок Смородинка, сельское поселение Тороповское, ул. Лесная, д. 21а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ое помещение, кадастровый номер 35:02:0202007:1181, площадью 62,9 кв.м., расположенное по адресу: Вологодская область, Бабаевский район, пос. Пяжелка, ул. Лесная, д. 2,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с 01.01.2020 года по 31.12.2020 год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 Комитету по управлению имуществом администрации Бабаевского муниципального района заключить договор безвозмездного пользования с УФПС Вологодской области – филиалом ФГУП «Почта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Ю.В. Парфено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5:00Z</dcterms:created>
  <dc:creator>Пользователь</dc:creator>
  <dc:description/>
  <cp:keywords/>
  <dc:language>en-US</dc:language>
  <cp:lastModifiedBy>User</cp:lastModifiedBy>
  <cp:lastPrinted>2019-12-12T10:36:00Z</cp:lastPrinted>
  <dcterms:modified xsi:type="dcterms:W3CDTF">2019-12-12T07:36:00Z</dcterms:modified>
  <cp:revision>5</cp:revision>
  <dc:subject/>
  <dc:title/>
</cp:coreProperties>
</file>