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  11.12.2019  №   388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абае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п. 4 ст. 15 от 06.10.2003 № 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абаевское, полномочия по решению вопросов местного значения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0 год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 исполняющему обязанности руководителя   администрации Бабаевского муниципального района заключить с органами местного самоуправления сельского поселения Бабае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абаев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9-12-12T10:45:00Z</cp:lastPrinted>
  <dcterms:modified xsi:type="dcterms:W3CDTF">2019-12-12T07:45:00Z</dcterms:modified>
  <cp:revision>141</cp:revision>
  <dc:subject/>
  <dc:title/>
</cp:coreProperties>
</file>