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11.12.2019   №   391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Борисовск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 п. 4 ст. 15 от 06.10.2003 № 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Борисовское, полномочия по решению вопросов местного значения по 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0 год.</w:t>
      </w:r>
    </w:p>
    <w:p>
      <w:pPr>
        <w:pStyle w:val="Normal"/>
        <w:ind w:firstLine="709"/>
        <w:jc w:val="both"/>
        <w:rPr/>
      </w:pPr>
      <w:r>
        <w:rPr/>
        <w:t xml:space="preserve">2. Поручить временно исполняющему обязанности руководителя   администрации Бабаевского муниципального района заключить с органами местного самоуправления сельского поселения Борисовск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Борисовск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19-12-12T10:49:00Z</cp:lastPrinted>
  <dcterms:modified xsi:type="dcterms:W3CDTF">2019-12-12T07:49:00Z</dcterms:modified>
  <cp:revision>147</cp:revision>
  <dc:subject/>
  <dc:title/>
</cp:coreProperties>
</file>