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11.12.2019   №   395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 xml:space="preserve">полномочий органам  местного 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Борисо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п.4 ст.15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ередать органам местного самоуправления сельского поселения                                 Борисовское часть полномочий  по решению вопросов местного значения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существление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осуществление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0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оручить временно исполняющему обязанности руководителя администрации Бабаевского муниципального района  заключить с органами  местного самоуправления сельского поселения Борисовское,  соглашение о передаче части полномочий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существление муниципального контроля за  сохранностью автомобильных дорог местного значения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е 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0 год.</w:t>
      </w:r>
    </w:p>
    <w:p>
      <w:pPr>
        <w:pStyle w:val="Normal"/>
        <w:ind w:firstLine="709"/>
        <w:jc w:val="both"/>
        <w:rPr/>
      </w:pPr>
      <w:r>
        <w:rPr/>
        <w:t>3.Установить, что соглашение о передаче полномочий заключается согласно соответствующему решению Совета сельского поселения Борисов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2:00Z</dcterms:created>
  <dc:creator>User</dc:creator>
  <dc:description/>
  <cp:keywords/>
  <dc:language>en-US</dc:language>
  <cp:lastModifiedBy>User</cp:lastModifiedBy>
  <cp:lastPrinted>2019-12-12T10:53:00Z</cp:lastPrinted>
  <dcterms:modified xsi:type="dcterms:W3CDTF">2019-12-12T07:53:00Z</dcterms:modified>
  <cp:revision>4</cp:revision>
  <dc:subject/>
  <dc:title> </dc:title>
</cp:coreProperties>
</file>