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11.12.2019  №  396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Пяжозер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ого поселения Пяжозерское часть полномочий  по решению вопросов местного значен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осуществление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временно исполняющему обязанности руководителя администрации Бабаевского муниципального района  заключить с органами  местного самоуправления сельского поселения Пяжозерское,  соглашение о передаче части полномочий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е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ind w:firstLine="709"/>
        <w:jc w:val="both"/>
        <w:rPr/>
      </w:pPr>
      <w:r>
        <w:rPr/>
        <w:t>3.Установить, что соглашение о передаче полномочий заключается согласно соответствующему решению Совета сельского поселения Пяжозер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6:00Z</dcterms:created>
  <dc:creator>User</dc:creator>
  <dc:description/>
  <cp:keywords/>
  <dc:language>en-US</dc:language>
  <cp:lastModifiedBy>User</cp:lastModifiedBy>
  <cp:lastPrinted>2019-12-12T10:54:00Z</cp:lastPrinted>
  <dcterms:modified xsi:type="dcterms:W3CDTF">2019-12-12T07:54:00Z</dcterms:modified>
  <cp:revision>4</cp:revision>
  <dc:subject/>
  <dc:title> </dc:title>
</cp:coreProperties>
</file>