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 11.12.2019  №  398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Торопо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п. 4 ст.15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Торопов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временно исполняющему обязанности руководителя администрации Бабаевского муниципального района заключить с органами местного самоуправления сельского поселения Торопов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Торопов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19-12-12T10:56:00Z</cp:lastPrinted>
  <dcterms:modified xsi:type="dcterms:W3CDTF">2019-12-12T07:56:00Z</dcterms:modified>
  <cp:revision>14</cp:revision>
  <dc:subject/>
  <dc:title> </dc:title>
</cp:coreProperties>
</file>