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rPr>
          <w:sz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1590</wp:posOffset>
            </wp:positionV>
            <wp:extent cx="38100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i/>
          <w:i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30.01.2020   №  411</w:t>
      </w:r>
    </w:p>
    <w:p>
      <w:pPr>
        <w:pStyle w:val="Normal"/>
        <w:tabs>
          <w:tab w:val="clear" w:pos="708"/>
          <w:tab w:val="left" w:pos="1800" w:leader="none"/>
        </w:tabs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абаево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/>
      </w:pPr>
      <w:r>
        <w:rPr>
          <w:sz w:val="28"/>
          <w:szCs w:val="28"/>
        </w:rPr>
        <w:t xml:space="preserve">О  комиссии по делам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Вологодской области от 19 декабря 2004 года № 1155-ОЗ «О комиссиях по делам несовершеннолетних и защите их прав в Вологодской област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состав комиссии:</w:t>
      </w:r>
    </w:p>
    <w:p>
      <w:pPr>
        <w:pStyle w:val="Normal"/>
        <w:tabs>
          <w:tab w:val="clear" w:pos="708"/>
          <w:tab w:val="left" w:pos="76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хутина Лариса Робертовна, заместитель руководителя администрации Бабаевского муниципального района по социальным вопросам – председатель комиссии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прина Юлия Викторовна, заведующий отделом опеки и попечительства администрации Бабаевского муниципального района – заместитель председателя комиссии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строва Елена Васильевна -  начальник управления образования администрации Бабаевского муниципального района – второй заместитель председателя комиссии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мичёва Яна Алексеевна, главный специалист администрации Бабаевского муниципального района – ответственный секретарь комиссии.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ова Елена Владимировна – председатель комитета физической культуры, спорта и молодёжи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рламова Анастасия Владимировна – заведующий сектором по молодёжной политике комитета физической культуры, спорта и молодёжи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андрова Ирина Владимировна – заведующий отделом культуры и туризма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знецова Ольга Леонидовна - директор БУ СО ВО «Комплексный центр социального обслуживания населения Бабаевского района»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вкина Татьяна Владимировна – заведующий отделением по работе с семьёй БУ СО ВО «Комплексный центр социального обслуживания населения Бабаевского района»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хтарова Лариса Юрьевна – главный врач БУЗ ВО «Бабаевская ЦРБ»  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андрова Антонина Витальевна –  заместитель главного врача БУЗ ВО «Бабаевская ЦРБ» по медицинской части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утина Елена Александровна –  начальник отделения занятости по Бабаевскому району КУ ВО «ЦЗН Вологодской области»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ушев Андрей Сергеевич – заместитель начальника полиции МО МВД России «Бабаевский»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нецова Наталья Владимировна – начальник отделения УУП и ПДН     МО МВД России «Бабаевский»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бония Алиса Евгеньевна - инспектор по делам несовершеннолетних отделения УУП и ПДН МО МВД России «Бабаевский» (по согласованию);</w:t>
      </w:r>
    </w:p>
    <w:p>
      <w:pPr>
        <w:pStyle w:val="Normal"/>
        <w:tabs>
          <w:tab w:val="clear" w:pos="708"/>
          <w:tab w:val="left" w:pos="76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лабан Нина Александровна – инспектор отделения по делам несовершеннолетних линейного пункта полиции на ст. Бабаево ЛО МВД России на ст. Волховстрой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чков Михаил Владимирович – старший инспектор филиала по    Бабаевскому району ФКУ УИИ УФСИН России по Вологодской области (по согласованию); 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шкова Екатерина Сергеевна – старший инспектор ОНД и ПР по Бабаевскому и Чагодощенскому районам УНД и ПР ГУ МЧС России по Вологодской области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розова Анастасия Андреевна – старший дознаватель ОНД и ПР по Бабаевскому и Чагодощенскому районам УНД и ПР ГУ МЧС России по Вологодской области (по согласованию).</w:t>
      </w:r>
    </w:p>
    <w:p>
      <w:pPr>
        <w:pStyle w:val="Normal"/>
        <w:tabs>
          <w:tab w:val="clear" w:pos="708"/>
          <w:tab w:val="left" w:pos="765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765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абаевского муниципального района от 26.01.2018 № 85 «О комиссии по делам несовершеннолетних и защите их прав Бабаевского муниципального района»;</w:t>
      </w:r>
    </w:p>
    <w:p>
      <w:pPr>
        <w:pStyle w:val="Normal"/>
        <w:tabs>
          <w:tab w:val="clear" w:pos="708"/>
          <w:tab w:val="left" w:pos="765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абаевского муниципального района от 28.06.2018 № 151 «О внесении изменения в решение Представительного Собрания Бабаевского муниципального района от 26.01.2018 № 85»;</w:t>
      </w:r>
    </w:p>
    <w:p>
      <w:pPr>
        <w:pStyle w:val="Normal"/>
        <w:tabs>
          <w:tab w:val="clear" w:pos="708"/>
          <w:tab w:val="left" w:pos="765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абаевского муниципального района от 30.08.2018 № 159 «О внесении изменения в решение Представительного Собрания Бабаевского муниципального района от 26.01.2018 № 85»;</w:t>
      </w:r>
    </w:p>
    <w:p>
      <w:pPr>
        <w:pStyle w:val="Normal"/>
        <w:tabs>
          <w:tab w:val="clear" w:pos="708"/>
          <w:tab w:val="left" w:pos="76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абаевского муниципального района от 25.10.2018 № 186 «О внесении изменения в решение Представительного Собрания Бабаевского муниципального района от 26.01.2018 № 85»;</w:t>
      </w:r>
    </w:p>
    <w:p>
      <w:pPr>
        <w:pStyle w:val="Normal"/>
        <w:tabs>
          <w:tab w:val="clear" w:pos="708"/>
          <w:tab w:val="left" w:pos="76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абаевского муниципального района от 31.01.2019 № 246 «О внесении изменения в решение Представительного Собрания Бабаевского муниципального района от 26.01.2018 № 85»;</w:t>
      </w:r>
    </w:p>
    <w:p>
      <w:pPr>
        <w:pStyle w:val="Normal"/>
        <w:tabs>
          <w:tab w:val="clear" w:pos="708"/>
          <w:tab w:val="left" w:pos="76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абаевского муниципального района от 22.02.2019 № 259 «О внесении изменения в решение Представительного Собрания Бабаевского муниципального района от 26.01.2018 № 85»;</w:t>
      </w:r>
    </w:p>
    <w:p>
      <w:pPr>
        <w:pStyle w:val="Normal"/>
        <w:tabs>
          <w:tab w:val="clear" w:pos="708"/>
          <w:tab w:val="left" w:pos="76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абаевского муниципального района от 29.08.2019 № 316 «О внесении изменения в решение Представительного Собрания Бабаевского муниципального района от 26.01.2018 № 85».</w:t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left="-180" w:right="1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абаевского</w:t>
      </w:r>
    </w:p>
    <w:p>
      <w:pPr>
        <w:pStyle w:val="Normal"/>
        <w:tabs>
          <w:tab w:val="clear" w:pos="708"/>
          <w:tab w:val="left" w:pos="3360" w:leader="none"/>
        </w:tabs>
        <w:ind w:left="-180" w:right="1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              Ю.В. Парфенов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2:00Z</dcterms:created>
  <dc:creator>Admin</dc:creator>
  <dc:description/>
  <cp:keywords/>
  <dc:language>en-US</dc:language>
  <cp:lastModifiedBy>User</cp:lastModifiedBy>
  <cp:lastPrinted>2020-01-31T08:17:00Z</cp:lastPrinted>
  <dcterms:modified xsi:type="dcterms:W3CDTF">2020-01-31T05:17:00Z</dcterms:modified>
  <cp:revision>9</cp:revision>
  <dc:subject/>
  <dc:title/>
</cp:coreProperties>
</file>