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object w:dxaOrig="5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7.15pt" filled="f" o:ole="">
            <v:imagedata r:id="rId3" o:title=""/>
          </v:shape>
          <o:OLEObject Type="Embed" ProgID="" ShapeID="ole_rId2" DrawAspect="Content" ObjectID="_1476641143" r:id="rId2"/>
        </w:object>
      </w:r>
      <w:r>
        <w:rPr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0  №  412</w:t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/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3655</wp:posOffset>
                </wp:positionV>
                <wp:extent cx="49974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2.65pt;width:39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7 Регламента Представительного Собрания Бабаевского муниципального района, утвержденного решением Представительного Собрания Бабаевского муниципального района от 25.09.2017 № 4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лан работы Представительного Собрания Бабаевского муниципального района на 1 полугодие 2020 года (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Ю.В.Парфе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Представительного Собрания района </w:t>
      </w:r>
    </w:p>
    <w:p>
      <w:pPr>
        <w:pStyle w:val="Normal"/>
        <w:jc w:val="right"/>
        <w:rPr/>
      </w:pPr>
      <w:r>
        <w:rPr/>
        <w:t xml:space="preserve">от 30.01.2020г. №  412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Представительного Собрания Бабаевского муниципального района на 1 полугодие 2020</w:t>
      </w:r>
      <w:r>
        <w:rPr/>
        <w:t xml:space="preserve"> года</w:t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236"/>
        <w:gridCol w:w="1706"/>
        <w:gridCol w:w="270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роки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тчет Главы Бабаевского муниципального района о результатах его деятельности, положении дел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униципальном образовании</w:t>
              </w:r>
            </w:hyperlink>
            <w:r>
              <w:rPr/>
              <w:t xml:space="preserve">, реализ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ланов социально-экономического развития</w:t>
              </w:r>
            </w:hyperlink>
            <w:r>
              <w:rPr/>
              <w:t xml:space="preserve"> муниципального образования за 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администрации района, 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директора МП «Служба заказчика» за 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о состоянии сферы сельского хозяйства на территории Бабаевского муници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</w:tc>
      </w:tr>
      <w:tr>
        <w:trPr>
          <w:trHeight w:val="10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директора МУП «ВиВ» за 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начальника МО МВД России «Бабаевский» за 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абаевский», 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о работе Контрольно-ревизионной комиссии (контрольно-счетного органа) Бабаевского муниципального района за 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й комиссии (контрольно-счетного органа) Бабаевского муниципальн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внесении изменений в Устав Бабаевского муниципального райо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Устав Бабаевского муници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тчет об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сполнении бюджета</w:t>
              </w:r>
            </w:hyperlink>
            <w:r>
              <w:rPr/>
              <w:t xml:space="preserve"> Бабаевского муниципального района за 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, комиссия по бюджет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 </w:t>
            </w:r>
            <w:r>
              <w:rPr/>
              <w:t>Отчет временно исполняющего обязанности руководителя администрации Бабаевского муниципального района о результатах своей деятельности, деятельности администрации Бабаевского муниципального района за 2019 год и задачах на 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администрации района, 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лане работы Представительного Собрания района на 2 полугодие 2020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ию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решения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ризнании утратившими силу решений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ассмотрение протестов прокур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отдел юридического обеспечения администрации района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Заседания постоянных комиссий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остоянны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Предварительное рассмотрение вопросов, вносимых в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вестку дня</w:t>
              </w:r>
            </w:hyperlink>
            <w:r>
              <w:rPr/>
              <w:t xml:space="preserve"> очередного заседания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председателей профильных комиссий в заседаниях постоянных комиссий Законодательного Собрания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ая рабо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еба депут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роприятия в рамках противодействия коррупции в Представительном Собрании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 совместно с надзорными органам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я приема избирателей депутатами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графи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rPr/>
            </w:pPr>
            <w:r>
              <w:rPr/>
              <w:t>- публичных слушаний,</w:t>
            </w:r>
          </w:p>
          <w:p>
            <w:pPr>
              <w:pStyle w:val="Style14"/>
              <w:rPr/>
            </w:pPr>
            <w:r>
              <w:rPr/>
              <w:t>- депутатских слушаний,</w:t>
            </w:r>
          </w:p>
          <w:p>
            <w:pPr>
              <w:pStyle w:val="Style14"/>
              <w:rPr/>
            </w:pPr>
            <w:r>
              <w:rPr/>
              <w:t>- заседаний Представительного Собрания района,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- заседаний постоянных комиссий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 района, высказанных депутатами на заседаниях Представительного Собрания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роведении Советов сельских поселений, выездных встреч руководителей района и районных служб с населением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путаты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одготовке и проведении государственных и профессиональных празд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убликация оперативной информации, отражающей перечень вопросов, рассматриваемых Представительным Собранием района в районной газете «Наша жизнь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pandia.ru/text/category/plani_sotcialmznogo_razvitiya/" TargetMode="External"/><Relationship Id="rId6" Type="http://schemas.openxmlformats.org/officeDocument/2006/relationships/hyperlink" Target="http://pandia.ru/text/category/ispolnenie_byudzheta/" TargetMode="External"/><Relationship Id="rId7" Type="http://schemas.openxmlformats.org/officeDocument/2006/relationships/hyperlink" Target="http://pandia.ru/text/category/povestki_dn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8:00Z</dcterms:created>
  <dc:creator>user</dc:creator>
  <dc:description/>
  <cp:keywords/>
  <dc:language>en-US</dc:language>
  <cp:lastModifiedBy>User</cp:lastModifiedBy>
  <cp:lastPrinted>2020-01-29T15:20:00Z</cp:lastPrinted>
  <dcterms:modified xsi:type="dcterms:W3CDTF">2020-01-31T05:19:00Z</dcterms:modified>
  <cp:revision>133</cp:revision>
  <dc:subject/>
  <dc:title>АДМИНИСТРАЦИЯ БАБАЕВСКОГО РАЙОНА</dc:title>
</cp:coreProperties>
</file>