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spacing w:lineRule="auto" w:line="360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0.01.2020  №  4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</w:tblGrid>
      <w:tr>
        <w:trPr>
          <w:trHeight w:val="2107" w:hRule="atLeast"/>
        </w:trPr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7 № 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1064" w:leader="none"/>
        </w:tabs>
        <w:ind w:right="60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целях реализации Федерального закона от 08.11.2007 № 262-ФЗ «О внесении изменений в отдельные законодательные акты Российской Федерации в связи с организацией и ведением регистра муниципальных нормативных правовых актов», в соответствии с  Федеральным законом  от 25.12. 2008 № 273-ФЗ «О противодействии коррупции»,  Уставом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Бабаевского муниципального района от 23.11.2017  № 50 «Об утверждении  Порядка принятия лицами, замещающими муниципальные должности Бабаевского муниципального района и осуществляющими свои полномочия на постоянной основе, почетных или специальных званий, наград и иных знаков отличия (за исключением научных и  спортивных) иностранных  государств, международных организаций, политических партий,  иных общественных объединений и других организаций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ункте 2 Порядка после слов «в течение трех рабочих дней» добавить слова «со дня их получ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Порядка после слов «в течение трех рабочих дней» добавить слова «со дня отказа от ни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8 Порядка добавить абзацем следующего содержания «Процедура рассмотрения ходатайства или уведомления проводится в соответствии с  Регламентом Представительного Собрания Бабаевского муниципального района, утвержденным решением Представительного Собрания района от 25.09.2017 № 4» (с последующими изменениями и дополнениям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районной газете «Наша жизнь» и подлежит размещению на официальном сайте  Бабаевского муниципального района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Ю.В. Парфенов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40" w:right="566" w:gutter="0" w:header="0" w:top="650" w:footer="0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jc w:val="both"/>
    </w:pPr>
    <w:rPr>
      <w:rFonts w:ascii="Consolas" w:hAnsi="Consolas" w:cs="Consola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cs="Arial"/>
      <w:b/>
      <w:bCs/>
      <w:sz w:val="20"/>
      <w:szCs w:val="20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3:00Z</dcterms:created>
  <dc:creator>gavrilova</dc:creator>
  <dc:description/>
  <cp:keywords/>
  <dc:language>en-US</dc:language>
  <cp:lastModifiedBy>User</cp:lastModifiedBy>
  <cp:lastPrinted>2020-01-31T08:32:00Z</cp:lastPrinted>
  <dcterms:modified xsi:type="dcterms:W3CDTF">2020-01-31T05:32:00Z</dcterms:modified>
  <cp:revision>12</cp:revision>
  <dc:subject/>
  <dc:title>Документ предоставлен КонсультантПлюс</dc:title>
</cp:coreProperties>
</file>