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spacing w:lineRule="auto" w:line="360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spacing w:lineRule="auto" w:line="360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0  №  416</w:t>
      </w:r>
    </w:p>
    <w:p>
      <w:pPr>
        <w:pStyle w:val="Normal"/>
        <w:jc w:val="both"/>
        <w:rPr/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  Вепсское национальное  от 31.12.2019 г. №128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абаевского муниципального района принять с 01 января 2020 года сроком на один год полномочия по правовому обеспечению деятельности органов местного самоуправления сельского поселения Вепсское национа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указанных в пункте 1 настоящего решения   части полномочий возложить на отдел юридического обеспечения   администрации Бабае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User</dc:creator>
  <dc:description/>
  <cp:keywords/>
  <dc:language>en-US</dc:language>
  <cp:lastModifiedBy>User</cp:lastModifiedBy>
  <cp:lastPrinted>2020-01-31T08:34:00Z</cp:lastPrinted>
  <dcterms:modified xsi:type="dcterms:W3CDTF">2020-01-31T05:34:00Z</dcterms:modified>
  <cp:revision>13</cp:revision>
  <dc:subject/>
  <dc:title/>
</cp:coreProperties>
</file>