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8" w:hanging="0"/>
        <w:jc w:val="center"/>
        <w:rPr/>
      </w:pPr>
      <w:r>
        <w:rPr>
          <w:i/>
          <w:lang w:val="en-US" w:eastAsia="en-US"/>
        </w:rPr>
        <w:t xml:space="preserve">       </w:t>
      </w:r>
      <w:r>
        <w:rPr>
          <w:i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spacing w:lineRule="auto" w:line="360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spacing w:lineRule="auto" w:line="360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1.2020  №  4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Об осуществлении част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переданных полномоч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Пяжозерское  от 25.11.2019 г. № 89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Бабаевского муниципального района принять с 01 января 2020 года сроком на один год полномочия по созданию условий для организации доступа и обеспечения жителей поселения услугами организации культуры сельского поселения  Пяжозер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ение указанных в пункте 1 настоящего решения   части полномочий возложить на администрацию Бабаевского муниципальн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подлежит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Парфе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0:00Z</dcterms:created>
  <dc:creator>User</dc:creator>
  <dc:description/>
  <cp:keywords/>
  <dc:language>en-US</dc:language>
  <cp:lastModifiedBy>User</cp:lastModifiedBy>
  <cp:lastPrinted>2020-01-31T08:35:00Z</cp:lastPrinted>
  <dcterms:modified xsi:type="dcterms:W3CDTF">2020-01-31T05:35:00Z</dcterms:modified>
  <cp:revision>16</cp:revision>
  <dc:subject/>
  <dc:title/>
</cp:coreProperties>
</file>