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1.2020  № 41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Вепсское национальное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в муниципальную собственность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сельского поселения Вепсское национальное в муниципальную собственность </w:t>
      </w: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>, предназначенного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 (прилагается).</w:t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30.01.2020  №  419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чне имущества, находящегося в муниципальной собственности сельского поселения Вепсское национальное, передаваемого в муниципальную собственность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0" w:firstLine="900"/>
        <w:rPr/>
      </w:pPr>
      <w:r>
        <w:rPr>
          <w:sz w:val="28"/>
          <w:szCs w:val="28"/>
        </w:rPr>
        <w:t>Движимое имущество общей балансовой стоимостью 28913,37 рублей по состоянию на 01.01.2020</w:t>
      </w:r>
      <w:r>
        <w:rPr/>
        <w:t xml:space="preserve"> г., в том числ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715"/>
        <w:gridCol w:w="1985"/>
        <w:gridCol w:w="1559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,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 00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красный с сине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59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красный с сине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1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красный с сине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9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красный с сине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1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 синий с бело-серебряно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1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 синий с бело-серебряно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59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 синий с бело-серебряно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59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 Дарина»  синий с бело-серебряной тесь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98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13,37</w:t>
            </w:r>
          </w:p>
        </w:tc>
      </w:tr>
    </w:tbl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0-01-31T08:38:00Z</cp:lastPrinted>
  <dcterms:modified xsi:type="dcterms:W3CDTF">2020-01-31T05:38:00Z</dcterms:modified>
  <cp:revision>17</cp:revision>
  <dc:subject/>
  <dc:title> </dc:title>
</cp:coreProperties>
</file>