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1.2020  №  42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9.11.2019 № 36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целях организации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13.01.2020 года по 30.06.2020 года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>1. Внести в решение Представительного Собрания Бабаевского муниципального района от 29.11.2019 № 360 следующие изменения:</w:t>
      </w:r>
    </w:p>
    <w:p>
      <w:pPr>
        <w:pStyle w:val="Normal"/>
        <w:ind w:left="540" w:firstLine="900"/>
        <w:rPr/>
      </w:pPr>
      <w:r>
        <w:rPr>
          <w:sz w:val="28"/>
        </w:rPr>
        <w:t>1.1. Подпункт 1.1. решения исключить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2. Дополнить пункт 1 решения подпунктами 1.4., 1.5. следующего содержания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4. Автобус специальный для перевозки детей ГАЗ-322121; идентификационный номер (VIN) X96322121L0883330; 2019 года выпуска, гос.рег. знак К613КХ35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5. Автобус для перевозки детей ПАЗ-3206-110-70; идентификационный номер (VIN) Х1М3206ВХК0003436; 2019 года выпуска, гос.рег. знак К633КХ35.»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внести необходимые изменения в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рганизацию регулярных перевозок детей автомобильным транспортом по утверждённым маршрутам и единичных перевозок по маршрутам, определяемыми муниципальными образовательными учреждениями Бабаевского муниципального района на период с 13.01.2020 года по 30.06.2020 года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6:00Z</dcterms:created>
  <dc:creator>User</dc:creator>
  <dc:description/>
  <cp:keywords/>
  <dc:language>en-US</dc:language>
  <cp:lastModifiedBy>User</cp:lastModifiedBy>
  <cp:lastPrinted>2020-01-31T08:39:00Z</cp:lastPrinted>
  <dcterms:modified xsi:type="dcterms:W3CDTF">2020-01-31T05:39:00Z</dcterms:modified>
  <cp:revision>8</cp:revision>
  <dc:subject/>
  <dc:title> </dc:title>
</cp:coreProperties>
</file>