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.02.2020   №   422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б утверждении Доклада о состоян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асли сельского хозяйства в Бабаевском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е в 2019 году и мерах его поддерж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Заслушав и обсудив Доклад о состоянии отрасли сельского хозяйства в Бабаевском муниципальном районе в 2019 году и мерах его поддержки,   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Доклад начальника отдела сельского хозяйства администрации Бабаевского муниципального района Т.Ф.Филюковой о состоянии отрасли сельского хозяйства в Бабаевском муниципальном районе в 2019 году и мерах его поддержки.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2.  Утвердить рабочую группу по развитию отрасли сельского хозяйства в Бабаевском муниципальном районе для работы в 2020 году в следующем составе: Пузенков Н.Х., Мосин А.Н., Морозова О.В., Набиева Л.Н., Яковлев Е.Ю., Едемская Н.А., Елисеев С.В., Филюкова Т.Ф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в срок до 01.04.2020 года представить предложения по развитию сельского хозяйства в районе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hanging="0"/>
        <w:jc w:val="center"/>
        <w:rPr/>
      </w:pPr>
      <w:r>
        <w:rPr>
          <w:sz w:val="28"/>
          <w:szCs w:val="28"/>
        </w:rPr>
        <w:t>Доклад о состоянии</w:t>
      </w:r>
    </w:p>
    <w:p>
      <w:pPr>
        <w:pStyle w:val="2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сли сельского хозяйства в Бабаевском муниципальном</w:t>
      </w:r>
    </w:p>
    <w:p>
      <w:pPr>
        <w:pStyle w:val="2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е в 2019 году и мерах его поддержки</w:t>
      </w:r>
    </w:p>
    <w:p>
      <w:pPr>
        <w:pStyle w:val="2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6" w:firstLine="851"/>
        <w:jc w:val="both"/>
        <w:rPr/>
      </w:pPr>
      <w:r>
        <w:rPr>
          <w:sz w:val="28"/>
          <w:szCs w:val="28"/>
        </w:rPr>
        <w:t>В систему агропромышленного комплекса Бабаевского района входят 7      сельхозпроизводителей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кой продукции занимается  1 хозяйство - ПК колхоз «Пожарское», имеется цех первичной переработки льнотресты. 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хозяйство является участником программы развития льняного комплекса на 2017-2025 гг. С 2013 года идет плановое увеличение посевной площади подо льном долгунцом.  В сравнении с 2018 годом увеличение составила 50 га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8205" cy="193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благоприятными погодными условиями в 2019 году валовый сбор льноволокна меньше уровня плошлого года на 70% и составил 164 тонны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поголовье КРС на 01 января 2020   года  составляет 939 голов, что на 8% ниже уровня 2018 года. Но увеличилось поголовья коров на 16% к уровню прошлого года и составило 577 голов. Продуктивность  молока в сельхоз. организациях сохранилось на уровне прошлого года и составляет 3394 кг на корову. Продуктивность коров в крестьянско-фермерских хозяйствах значительно снизилось и составило 2655 кг. Такое снижение произошло в следствии банкротства одного из хозяйств. В результате средний удой на корову по району составил 3178 кг, минус 562 кг к уровня прошлого года.</w:t>
      </w:r>
    </w:p>
    <w:p>
      <w:pPr>
        <w:pStyle w:val="2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Заготовлено кормов на одну условную голову на 11% больше уровня прошлого года и составляет 30 ц. кормоединиц.</w:t>
      </w:r>
    </w:p>
    <w:p>
      <w:pPr>
        <w:pStyle w:val="2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Общая посевная площадь в 2019 году составила 6568 га,  кормовые культуры – 4479 га, картофель – 3 га,  зерновые – 1486 га, лен – 600 га. Урожайность зерновых культур в текущем году 8 ц/га, что на 4 ц/га выше уровня прошлого года.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Хозяйствами района поднято зяби под урожай будущего года 505 га и внесено калийных удобрений в количестве 40 тонн.</w:t>
      </w:r>
    </w:p>
    <w:p>
      <w:pPr>
        <w:pStyle w:val="2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За  2019 года  хозяйствами района из областного и федерального бюджета получено 16,79 млн. рублей государственной поддержки и 562,81 тыс. рублей из бюджета Бабаевского муниципального района.</w:t>
      </w:r>
    </w:p>
    <w:sectPr>
      <w:type w:val="nextPage"/>
      <w:pgSz w:w="11906" w:h="16838"/>
      <w:pgMar w:left="1134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9:00Z</dcterms:created>
  <dc:creator>User</dc:creator>
  <dc:description/>
  <cp:keywords/>
  <dc:language>en-US</dc:language>
  <cp:lastModifiedBy>User</cp:lastModifiedBy>
  <cp:lastPrinted>2020-03-03T10:48:00Z</cp:lastPrinted>
  <dcterms:modified xsi:type="dcterms:W3CDTF">2020-03-03T07:48:00Z</dcterms:modified>
  <cp:revision>7</cp:revision>
  <dc:subject/>
  <dc:title> </dc:title>
</cp:coreProperties>
</file>