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spacing w:lineRule="auto" w:line="360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spacing w:lineRule="auto" w:line="360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1.2020  № 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существлении част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городского поселения город Бабаево  от 19.12.2019 г. № 121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Бабаевского муниципального района принять с 01 января 2020 года сроком на один год часть полномочий городского поселения город Бабае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формированию  и исполнению бюджета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фере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созданию условий для организации досуга и обеспечения жителей поселения услугами организации культуры, библиотеч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о осуществлению отдельных полномочий организации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о созданию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осуществлению муниципального финансового контроля (за исключением контроля, предусмотренного частью 10 статьи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) в соответствии с частью 8 статьи 99 указанного Федерального зак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по составлению и утверждению отчета в части ведения бухгалтерского учета, в том числе по казенному учреждению защиты в чрезвычайных ситуациях городского поселения г. Бабаево «Аварийно – спасательная сл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указанных в пункте 1 настоящего решения   части полномочий возложить на администрацию Бабае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User</dc:creator>
  <dc:description/>
  <cp:keywords/>
  <dc:language>en-US</dc:language>
  <cp:lastModifiedBy>User</cp:lastModifiedBy>
  <cp:lastPrinted>2020-01-31T08:41:00Z</cp:lastPrinted>
  <dcterms:modified xsi:type="dcterms:W3CDTF">2020-01-31T05:41:00Z</dcterms:modified>
  <cp:revision>13</cp:revision>
  <dc:subject/>
  <dc:title/>
</cp:coreProperties>
</file>