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7.02.2020  №  42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ходящихся в </w:t>
      </w:r>
      <w:r>
        <w:rPr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2 декабря 1993 года № 2265, в соответствии с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ёв, областей, автономной области, автономных округов, городов Москвы и Санкт-Петербурга и муниципальную собственность» (приложение № 3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9" w:firstLine="902"/>
        <w:jc w:val="both"/>
        <w:rPr/>
      </w:pPr>
      <w:r>
        <w:rPr>
          <w:sz w:val="28"/>
          <w:szCs w:val="28"/>
        </w:rPr>
        <w:t>Утвердить перечень объектов (перечень № 127), находящихся в муниципальной собственности Бабаевского муниципального района, по состоянию на 01 февраля 2020 года:</w:t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/>
      </w:pPr>
      <w:r>
        <w:rPr>
          <w:sz w:val="28"/>
          <w:szCs w:val="28"/>
        </w:rPr>
        <w:t>1. Насосная станция и артскважина № 10/1, назначение: нежилое, этаж 1, кадастровый номер 35:02:0000000:844, площадь 47,3 кв.м., адрес объекта: Вологодская область, Бабаевский район, г. Бабаево, за городом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3:00Z</dcterms:created>
  <dc:creator>User</dc:creator>
  <dc:description/>
  <cp:keywords/>
  <dc:language>en-US</dc:language>
  <cp:lastModifiedBy>User</cp:lastModifiedBy>
  <cp:lastPrinted>2020-02-28T16:47:00Z</cp:lastPrinted>
  <dcterms:modified xsi:type="dcterms:W3CDTF">2020-02-28T13:47:00Z</dcterms:modified>
  <cp:revision>5</cp:revision>
  <dc:subject/>
  <dc:title> </dc:title>
</cp:coreProperties>
</file>