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2.2020  № 43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ешение Представитель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йона  от 14.12.2018 № 238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4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Представительного Собрания Бабаевского муниципального района от 14.12.2018 № 238 «Об утверждении предложения о перечне имущества, передаваемого из муниципальной собственности Бабаевского муниципального района в муниципальную собственность сельского поселения Борисовское, в связи с разграничением полномочий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менение, заменив в приложении к Решению цифры «1298700,00» цифрами «2567670,00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20-02-28T16:48:00Z</cp:lastPrinted>
  <dcterms:modified xsi:type="dcterms:W3CDTF">2020-02-28T13:48:00Z</dcterms:modified>
  <cp:revision>25</cp:revision>
  <dc:subject/>
  <dc:title> </dc:title>
</cp:coreProperties>
</file>