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7.02.2020  №   431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Великоустюгской Думы  </w:t>
      </w:r>
    </w:p>
    <w:p>
      <w:pPr>
        <w:pStyle w:val="Normal"/>
        <w:jc w:val="both"/>
        <w:rPr/>
      </w:pPr>
      <w:r>
        <w:rPr/>
        <w:t>Великоустюгс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Великоустюгской Думы Великоустюгского муниципального района в Законодательное Собрание Вологодской области по вопросу о выходе с законодательной инициативой в Государственную Думу Федерального Собрания Российской Федерации о внесении изменений в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, 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ддержать данное обращение  Великоустюгской Думы Великоустюгского муниципального района в Законодательное Собрание Вологодской област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 и Великоустюгскую Думу Великоустюгского муниципального района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0-02-28T16:48:00Z</cp:lastPrinted>
  <dcterms:modified xsi:type="dcterms:W3CDTF">2020-02-28T13:48:00Z</dcterms:modified>
  <cp:revision>42</cp:revision>
  <dc:subject/>
  <dc:title/>
</cp:coreProperties>
</file>