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16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3.2020 №  4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района, Представительное Собрание Бабаевск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баевского муниципального района следующие изменения и дополне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. Статью 14 Устав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4. Территориальное общественное само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- самоорганизация граждан по месту их жительства на части территории поселений, входящих в состав муниципальн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осуществляется в поселениях, входящих в состав муниципального района, а также в расположенных на межселенной территории населенных пунктах (либо на части их территории)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жилых домов,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 поселения, входящего с состав муниципального района, а в расположенных на межселенной территории населенных пунктах (либо на части их территории) – представительным органом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, входящего в состав муниципального района, муниципального района. Порядок регистрации устава территориального общественного самоуправления определяется Уставом муниципального образования и (или) нормативным правовым актом представительного органа указанн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создания, организации, деятельности, компетенция и полномочия территориального общественного самоуправления определяются федеральным законодательством, а также Уставом муниципального образов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части 1 статьи 8 дополнить словами ", выдача градостроительного плана земельного участка, расположенного на межселенной территор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2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В структуру Представительного Собрания района входят председатель Представительного Собрания, заместитель председателя Представительного Собрания, постоянные депутатские комиссии, депутатские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ное  Собрание района возглавляет Председатель Представительного Собрания района, полномочия которого исполняет Глава района, избираемый из состава Представительного Собрания район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 части 3 статьи 2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 числа депутатов Представительного Собрания района на срок его полномочий могут создаваться постоянные депутатские комиссии, депутатские объединения по вопросам, отнесенным к компетенции Представительного Собр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7 статьи 26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участие в работе депутатских объединений Представительного органа муниципального образова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править изменения и дополнения в Устав Бабаевского муниципального района на государственную  регистрацию в Управление Министерства юстиции Российской Федерации по Волог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государственной регистрации и официального опубликования в районной газете «Наша жизнь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абаевского</w:t>
      </w:r>
    </w:p>
    <w:p>
      <w:pPr>
        <w:pStyle w:val="Normal"/>
        <w:ind w:left="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 района                                                                       Ю.В. Парфенов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4:00Z</dcterms:created>
  <dc:creator>user</dc:creator>
  <dc:description/>
  <cp:keywords/>
  <dc:language>en-US</dc:language>
  <cp:lastModifiedBy>User</cp:lastModifiedBy>
  <cp:lastPrinted>2020-03-30T15:35:00Z</cp:lastPrinted>
  <dcterms:modified xsi:type="dcterms:W3CDTF">2020-03-30T12:35:00Z</dcterms:modified>
  <cp:revision>8</cp:revision>
  <dc:subject/>
  <dc:title> </dc:title>
</cp:coreProperties>
</file>