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7.03.2020   №  43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абот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контрольно-счетного) орга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firstLine="540"/>
        <w:rPr/>
      </w:pPr>
      <w:r>
        <w:rPr>
          <w:sz w:val="28"/>
          <w:szCs w:val="28"/>
        </w:rPr>
        <w:t>за 2019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22 Положения о Контрольно-ревизионной комиссии (контрольно-счетном органе) Бабаевского муниципального района, утвержденного решением Представительного Собрания Бабаевского муниципального района от 23 марта 2012 года № 424, заслушав отчет о работе Контрольно-ревизионной комиссии  (контрольно-счетного) органа  Бабаевского муниципального района  за 2019 год,   Представительное Собрание Бабаевского муниципального района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 Принять к сведению отчет о работе Контрольно-ревизионной комиссии  (контрольно-счетного) органа  Бабаевского муниципального района  за 2019 год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данное решение в Контрольно-ревизионную комиссию (контрольно-счетный) орган  Бабаевского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Ю.В. Парф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3.2020 № 4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Контрольно-ревизионной комиссии (контрольно-счетного органа) Бабаевского муниципального района за 2019 год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3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525" w:hRule="atLeast"/>
        </w:trPr>
        <w:tc>
          <w:tcPr>
            <w:tcW w:w="4063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>УТВЕРЖДЕН</w:t>
            </w:r>
          </w:p>
          <w:p>
            <w:pPr>
              <w:pStyle w:val="Normal"/>
              <w:ind w:right="-2" w:hanging="0"/>
              <w:jc w:val="right"/>
              <w:rPr>
                <w:smallCaps/>
              </w:rPr>
            </w:pPr>
            <w:r>
              <w:rPr>
                <w:smallCaps/>
              </w:rPr>
              <w:t xml:space="preserve">приказом председателя Контрольно-ревизионной комиссии </w:t>
            </w:r>
          </w:p>
          <w:p>
            <w:pPr>
              <w:pStyle w:val="Normal"/>
              <w:ind w:right="-2" w:hanging="0"/>
              <w:jc w:val="right"/>
              <w:rPr>
                <w:smallCaps/>
                <w:u w:val="single"/>
              </w:rPr>
            </w:pPr>
            <w:r>
              <w:rPr>
                <w:smallCaps/>
              </w:rPr>
              <w:t>от «16» марта 2020  года № 27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работе Контрольно-ревизионной комиссии (контрольно-счетного органа) Бабаевского муниципального района за 2019 год подготовлен на основании части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2 статьи 22 Положения «О Контрольно-ревизионной комиссии (контрольно-счетном органе) Бабаевского муниципального района», утвержденного решением Представительного Собрания Бабаевского муниципального района от 23 марта 2012 года № 424, в соответствии с Порядком подготовки годового отчета, утвержденным приказом председателя Контрольно-ревизионной комиссии от 19 декабря 2013 года № 26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(контрольно-счетный орган) Бабаевского муниципального района (далее – Комиссия, контрольно-счетный орган) в соответствии с Уставом Бабаевского муниципального района, Положением «О Контрольно-ревизионной комиссии (контрольно-счетном органе) Бабаевского муниципального района» является постоянно действующим органом внешнего муниципального финансового контроля, образуется Представительным Собранием Бабаевского муниципального района и подотчетна ему. Комиссия обладает организационной и функциональной независимостью и осуществляет свою деятельность самостоятельно. Комиссия является органом местного самоуправления района, обладает правами юридического лица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шний муниципальный финансовый контроль в 2019 году осуществлялся контрольно-счетным органом в форме контрольных и экспертно-аналитических мероприятий, проводилась работа по обеспечению деятельности и взаимодействия контрольно-счетного органа с органами представительной, исполнительной власти и органами местного самоуправления Бабаевского муниципального район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м работы на 2019 год, утвержденным приказом председателя Комиссии от 26.12.2018 № 125 (с изменениями от 05.03.2019 № 6, от 27.06.2019 № 49, от 21.10.2019 № 74, от 20.11.2019 № 92), предусмотрено проведение 3 контрольных и 95 экспертно-аналитически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в отчетном периоде контрольно-счетным органом проведено 3 контрольных и 95 экспертно-аналитических мероприятий. Выявлено 758 фактов нарушений на сумму 115 778,6 тыс. рублей и 58 недостатков на сумму 953,1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контрольных и экспертно-аналитических мероприятий контрольно-счетным органом предложено устранить нарушения на общую сумму 87 845,7 тыс. рублей. По состоянию на 01.03.2020 года устранено нарушений на общую сумму 84 620,5 тыс. рублей, или на 96,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ы и заключения о результатах контрольных и экспертно-аналитических мероприятий направлены в Представительное Собрание Бабаевского муниципального района, Главе Бабаевского муниципального района, Советам поселений Бабаевского муниципального района, Главам поселений Бабаевского муниципального района, администрации Бабаевского муниципального района и администрациям поселений Бабаев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трольных мероприятий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ых мероприятий контрольно-счетным органом осуществлялся контроль за законностью, результативностью использования средств бюджетов муниципальных образований Бабаевского муниципального района,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контрольно-счетным органом за отчетный год проведено 3 контрольных мероприятия, в ходе которых проверены 5 объектов (администрация сельского поселения Бабаевское, администрация сельского поселения Борисовское, управление образования администрации Бабаевского муниципального района, муниципальное бюджетное общеобразовательное учреждение «Бабаевская средняя общеобразовательная школа № 65», муниципальное бюджетное общеобразовательное учреждение «Пролетарская основная общеобразовательная школа) с объемом бюджетных средств и стоимостью имущества муниципальной собственности муниципальных образований Бабаевского района в сумме 156 769,8 тыс. рублей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ых мероприятий, проведенных в 2019 году, оформлено 5 акто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ми проверками выявлено 608 фактов нарушений законодательства с использованием бюджетных средств и имущества на общую сумму 35 274,8 тыс. рублей, или 22,5% от проверенного объема, которые классифицированы по видам нарушений в соответствии с Классификатором нарушений, выявляемых в ходе внешнего государственного аудита (контроля) (в редакции от 22 декабря 2015 г.), одобренного Советом контрольно-счетных органов при Счетной палате Российской Федерации 17 декабря 2014 года (протокол № 2-СКСО), и принятого к использованию в работе Комиссии с 1 января 2020 года на основании приказа председателя Комиссии от  27 декабря 2019 года № 127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 формировании и исполнении бюджетов – 284 факта нарушения на сумму 30 987,1 тыс. рубле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 ведении бухгалтерского учета, составления и предоставления отчетности – 157 фактов нарушений на сумму 395,4 тыс. рубле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сфере управления и распоряжения муниципальной собственностью – 11 фактов нарушений на сумму 86,7 тыс. рубле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муниципальных закупок и закупок отдельными видами юридических лиц – 156 фактов нарушений на сумму 3 805,6 тыс. рубл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ходе контрольных мероприятий выявлено неэффективное использование бюджетных средств в сумме 24,5 тыс. рублей в связи с нарушением принципа результативности и эффективности их использования. В нарушение статьи 34 Бюджетного кодекса Российской Федерации бюджетные средства в сумме 24,5 тыс. рублей использованы на уплату штрафов, пеней за несвоевременную уплату налогов, сборов, страховых взносо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выявленных нарушений (к общей сумме нарушений) наибольший удельный вес занимают нарушения при формировании и исполнении бюджетов – 87,8%, при осуществлении муниципальных закупок и закупок отдельными видами юридических лиц – 10,8 процента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общем количестве нарушений наибольший удельный вес занимают нарушения при формировании и исполнении бюджетов – 46,7%, ведения бухгалтерского учета, составления и представления бухгалтерской (финансовой отчетности) – 25,8%, при осуществлении муниципальных закупок и закупок отдельными видами юридических лиц – 25,7 процен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и мероприятиями на проверенных объектах установлены нарушени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Бюджетного кодекса Российской Федер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рудового кодекса Российской Федер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я Правительства Российской Федерации от 12.01.1996 № 7-ФЗ «О некоммерческих организациях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я Правительства Российской Федерации от 24.12.2007 № 922 «Об особенностях порядка исчисления средней заработной платы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я Правительства Российской Федерации от 28.11.2013 г.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каза Минфина России от 20.11.2007 № 112н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каза Минфина России от 14.02.2018 № 26н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каза Минтранса России от 18.09.2008 № 152 «Об утверждении обязательных реквизитов и порядка заполнения путевых листов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кона Вологодской области от 09.10.2007 № 1663-ОЗ «О регулировании некоторых вопросов муниципальной службы в Вологодской области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Бабаевского муниципального района от 19.08.2009 № 229 «Об оплате труда работников муниципальных учреждений сферы образования Бабаевского муниципального района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Бабаевского муниципального района от 26.10.2015 № 606 «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Бабаевского муниципального района от 05.07.2018 № 1799 «Об оплате труда работников организаций, осуществляющих образовательную деятельность (муниципальных образовательных учреждений района»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ных муниципальных правовых актов муниципальных образований Бабаевского муниципального район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оверенных учреждений в отчетном периоде направлено 6 представлений, в которых содержится 43 предложения по устранению выявленных недостатков и нарушений действующего законодательства, а также по восстановлению (взысканию) средств в бюдж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количества нарушений на сумму 35 274,8 тыс. рублей предложено к устранению нарушений на сумму 7 341,9 тыс. рублей. По состоянию на 01.03.2020 г. устранены нарушения на сумму 6 866,3 тыс. рублей (на 93,5%)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к дисциплинарной ответственности привлечено 3 должностных лица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ные и выполненные не в полном объеме предложения по результатам проведенных контрольных мероприятий остаются на контроле контрольно-счетного орган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экспертно-аналитических мероприятий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Экспертно-аналитические мероприятия проводились контрольно-счетным органом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ревизионной комиссии (контрольно-счетном органе) Бабаевского муниципального района, соглашениями, заключенными с представительными органами поселений, входящими в состав Бабаевского муниципального района, путем проведения экспертизы проектов муниципальных правовых актов, муниципальных программ, анализа отчетных и иных данных бухгалтерской отчетности главных распорядителей бюджетных средств на соответствие действующему законодательств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их мероприятий, проведенных в 2019 году, подготовлено 95 заключений (из них 74 заключения в соответствии с переданными полномочиями контрольно-счетных органов поселений Бабаевского муниципального района), в том числе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экспертизе проектов решений о местном бюджете и внесении изменений в бюджет - 37 заключений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 анализу исполнения бюджета за 1 квартал, полугодие и 9 месяцев – 24 заключ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заключения на годовой отчет об исполнении местного бюджета – 8 заключе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 проверке годовой бюджетной отчетности главных администраторов бюджетных средств – 11 заключе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 экспертизе муниципальных программ, в том числе их проектов – 8 заключе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 экспертизе проектов муниципальных правовых актов – 7 заключени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ми экспертно-аналитическими мероприятиями установлены нарушения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Бюджетного кодекса Российской Федер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6.12.2011 № 402-ФЗ «О бухгалтерском учете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фина России от 28 декабря 2010 г.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Бабаевского муниципального района от 17.06.2014 № 343 «Об утверждении положения о порядке принятия решений о разработке, формировании и реализации муниципальных программ Бабаев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ым органом подготовлено 113 предложений по результатам анализа и экспертизы, фактически выполнено (принято к исполнению) 109 пред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ие вопросы деятельности Контрольно-ревизион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ая и фактическая численность контрольно-счетного органа составляет 2 человека. Сотрудники контрольно-счетного органа имеют высшее образов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а к информации о своей деятельности за 2019 год контрольно-счетным органом на интернет-сайте Бабаевского муниципального района в разделе «Контрольно-ревизионная комиссия» размещено 105 информаций, отражающих деятельность контрольно-счет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(контрольно-счетный орган) Бабаевского муниципального района входит в состав Совета контрольно-счетных органов Волог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ревизионной 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                                                                                                       С.В. Белозерова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к Отчету от 16.03.2020 № 1</w:t>
      </w:r>
    </w:p>
    <w:p>
      <w:pPr>
        <w:pStyle w:val="Style15"/>
        <w:jc w:val="center"/>
        <w:rPr/>
      </w:pPr>
      <w:r>
        <w:rPr>
          <w:bCs/>
        </w:rPr>
        <w:t xml:space="preserve">Основные показатели деятельности Контрольно-ревизионной комиссии (контрольно-счетного органа) Бабаевского муниципального района за </w:t>
      </w:r>
      <w:r>
        <w:rPr>
          <w:bCs/>
          <w:u w:val="single"/>
        </w:rPr>
        <w:t xml:space="preserve">  2019 </w:t>
      </w:r>
      <w:r>
        <w:rPr>
          <w:bCs/>
        </w:rPr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контрольных мероприятий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76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ено объек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76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фактов нарушений законодательства и муниципальных  правовых актов при планировании и использовании бюджетных средств и имущества </w:t>
            </w:r>
            <w:r>
              <w:rPr>
                <w:b/>
              </w:rPr>
              <w:t>всего</w:t>
            </w:r>
            <w:r>
              <w:rPr/>
              <w:t xml:space="preserve">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27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формировании и исполнении бюджето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бухгалтерского учета, составления и предоставления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управления и распоряжения муниципальной собственностью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существлении муниципальных закупок и закупок отдельными видами юридических ли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едостатков с использованием бюджетных средств и имущества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инципу результативности и эффективности использования бюджетных средст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экспертно-аналитических мероприятий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нализу исполнения бюджета за 1 квартал, полугодие и 9 месяцев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рке годовой бюджетной отчетности ГА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кспертизе муниципальных программ, в том числе их проек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/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кспертизе проектов муниципальных правовых актов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фактов нарушений  законодательства и муниципальных правовых актов при планировании и использовании бюджетных средств и имущества </w:t>
            </w:r>
            <w:r>
              <w:rPr>
                <w:b/>
              </w:rPr>
              <w:t>всего</w:t>
            </w:r>
            <w:r>
              <w:rPr/>
              <w:t xml:space="preserve">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формировании и исполнении бюджето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бухгалтерского учета, составления и предоставления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управления и распоряжения муниципальной собственностью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существлении муниципальных закупок и закупок отдельными видами юридических ли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недостатков при планировании и использовании бюджетных средств и имущества </w:t>
            </w:r>
            <w:r>
              <w:rPr>
                <w:b/>
              </w:rPr>
              <w:t>всего</w:t>
            </w:r>
            <w:r>
              <w:rPr/>
              <w:t xml:space="preserve">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инципу результативности и эффективности использования бюджетных средст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достатки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еализация результатов контрольных и экспертно-аналитиче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о представлений (предписаний) об устранении нарушений по итогам контроль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предложений по результатам контрольных мероприятий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фере закупок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выполнено предложений (включая принятые к исполнению)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предложений по результатам экспертно-аналитических мероприятий (ед.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 выполнено предложений (включая принятые к исполнению)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о устранить фактов нарушений законодательства с использованием бюджетных средств и имущества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8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ы нарушения законодательства с использованием бюджетных средств и имущества, в том числе по представлениям прошлых лет (ед./тыс. рублей)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6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бюджет (ед./тыс. рублей),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бюджет по представлениям прошлых лет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о устранить недостатки с использованием бюджетных средств и имущества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ы недостатки с использованием бюджетных средств и имущества (ед./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ривлеченных к дисциплинарной, материальной ответственност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материалов (отчетов) в прокуратуру Бабаевского района по результатам контрольных мероприятий 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киселева</dc:creator>
  <dc:description/>
  <cp:keywords/>
  <dc:language>en-US</dc:language>
  <cp:lastModifiedBy>User</cp:lastModifiedBy>
  <cp:lastPrinted>2020-03-30T15:38:00Z</cp:lastPrinted>
  <dcterms:modified xsi:type="dcterms:W3CDTF">2020-03-30T12:38:00Z</dcterms:modified>
  <cp:revision>9</cp:revision>
  <dc:subject/>
  <dc:title/>
</cp:coreProperties>
</file>