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1667834978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ТАВИТЕЛЬНОЕ  СОБРАНИЕ БАБАЕВ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от  27.03.2020  №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4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. Бабаево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осуществлении переданных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Бюджетного кодекса Российской Федерации, 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ью 4 статьи 15 Федерального закона от 06.10.2003 № 131-ФЗ «Об общих принципах организации местного самоуправления в Российской Федерации», Уставом Бабаевского муниципального района, на основании решения Совета городского поселения город Бабаево Бабаевского муниципального района от 19.12.2019 № 121 (в редакции от 17.03.2020 № 125), Представительное Собрание Баб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с 1 января 2020 года сроком на три года осуществление полномочий контрольно-счетного органа городского поселения город Бабаево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уществление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указанных в пункте 1 настоящего решения полномочий возложить на Контрольно-ревизионную комиссию (контрольно-счетный орган) Баба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Ю.В. Парфен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4"/>
      <w:lang w:val="ru-RU" w:bidi="ar-SA"/>
    </w:rPr>
  </w:style>
  <w:style w:type="character" w:styleId="Heading2Char">
    <w:name w:val="Heading 2 Char"/>
    <w:basedOn w:val="Style12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47:00Z</dcterms:created>
  <dc:creator>Белозерова</dc:creator>
  <dc:description/>
  <cp:keywords/>
  <dc:language>en-US</dc:language>
  <cp:lastModifiedBy>User</cp:lastModifiedBy>
  <cp:lastPrinted>2020-03-30T15:40:00Z</cp:lastPrinted>
  <dcterms:modified xsi:type="dcterms:W3CDTF">2020-03-30T12:40:00Z</dcterms:modified>
  <cp:revision>21</cp:revision>
  <dc:subject/>
  <dc:title/>
</cp:coreProperties>
</file>