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7.03.2020  №  438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рогнозного план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Бабаевского муниципального района на 2020 год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/>
      </w:pPr>
      <w:r>
        <w:rPr>
          <w:sz w:val="2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 (с изменениями и дополнениями), Федеральным законом от 21 декабря 2001 года № 178 - ФЗ «О приватизации государственного и муниципального имущества» (с изменениями и дополнениями), руководствуясь Положением о порядке управления и распоряжения муниципальным имуществом Бабаевского муниципального района, утвержденным решением Представительного Собрания Бабаевского муниципального района от 09.07.2010 № 213, Представительное Собрание Бабаев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рогнозный план приватизации муниципального имущества </w:t>
      </w:r>
      <w:r>
        <w:rPr>
          <w:rFonts w:cs="Times New Roman" w:ascii="Times New Roman" w:hAnsi="Times New Roman"/>
          <w:sz w:val="28"/>
        </w:rPr>
        <w:t>Баб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0 год.</w:t>
      </w:r>
    </w:p>
    <w:p>
      <w:pPr>
        <w:pStyle w:val="2"/>
        <w:ind w:left="540" w:firstLine="900"/>
        <w:jc w:val="both"/>
        <w:rPr/>
      </w:pPr>
      <w:r>
        <w:rPr>
          <w:sz w:val="28"/>
          <w:szCs w:val="28"/>
        </w:rPr>
        <w:t>2. 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 – телекоммуникационной сети «Интернет».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773"/>
        <w:rPr>
          <w:sz w:val="28"/>
        </w:rPr>
      </w:pPr>
      <w:r>
        <w:rPr>
          <w:sz w:val="28"/>
        </w:rPr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10773"/>
        <w:rPr/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от  27.03.2020  №  4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 Бабаевского муниципального район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6"/>
        <w:gridCol w:w="2520"/>
        <w:gridCol w:w="1080"/>
        <w:gridCol w:w="1800"/>
        <w:gridCol w:w="1440"/>
        <w:gridCol w:w="162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  <w:p>
            <w:pPr>
              <w:pStyle w:val="Normal"/>
              <w:jc w:val="center"/>
              <w:rPr/>
            </w:pPr>
            <w:r>
              <w:rPr/>
              <w:t>(длина,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в т.ч. НДС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8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дание интерната, назначение: нежилое, 1 – этажный, кадастровый номер 35:02:0210010: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участком, кадастровый номер 35:02:0210039:27 площадью 2000 кв.м., категория земель: земли населенных пунктов, разрешенное использование: для эксплуатации и обслуживания здания интер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район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д. Стан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Вологодская область, Бабаевский район, с/пос. Борисовское, д. Стан,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 в соответствии с Федеральным законом от 29.07.1998 г. № 135-ФЗ «Об оценочн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аукцион не состоится, приватизация осуществляется в соответствии с Федеральным законом от 21.12.2001 г. № 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1:00Z</dcterms:created>
  <dc:creator>User</dc:creator>
  <dc:description/>
  <cp:keywords/>
  <dc:language>en-US</dc:language>
  <cp:lastModifiedBy>User</cp:lastModifiedBy>
  <cp:lastPrinted>2020-03-30T15:43:00Z</cp:lastPrinted>
  <dcterms:modified xsi:type="dcterms:W3CDTF">2020-03-30T12:43:00Z</dcterms:modified>
  <cp:revision>7</cp:revision>
  <dc:subject/>
  <dc:title> </dc:title>
</cp:coreProperties>
</file>