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7.03.2020  №  439</w:t>
      </w:r>
    </w:p>
    <w:p>
      <w:pPr>
        <w:pStyle w:val="Normal"/>
        <w:jc w:val="both"/>
        <w:rPr/>
      </w:pPr>
      <w:r>
        <w:rPr/>
        <w:t>г. Баб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атайстве к поощрению Благодарственным письм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Волог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Законодательного Собрания Вологодской области от 24.12.2014 № 984 «О наградах и поощрениях Законодательного Собрания Вологодской области», Представительное Собрание Бабаевского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датайствовать перед Законодательным Собранием Вологодской области о поощрении Благодарственным письмом Законодательного Собрания Вологодской области за значительный вклад в развитие культуры Бабаевского муниципального района, многолетний добросовестный тр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ашовой Надежды Александровны, преподавателя фортепиано муниципального бюджетного учреждения дополнительного образования «Бабаевская школа искус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Ю.В. Парфе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</w:rPr>
  </w:style>
  <w:style w:type="character" w:styleId="Style13">
    <w:name w:val=" Знак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5:00Z</dcterms:created>
  <dc:creator>user</dc:creator>
  <dc:description/>
  <cp:keywords/>
  <dc:language>en-US</dc:language>
  <cp:lastModifiedBy>User</cp:lastModifiedBy>
  <cp:lastPrinted>2020-03-30T15:45:00Z</cp:lastPrinted>
  <dcterms:modified xsi:type="dcterms:W3CDTF">2020-03-30T12:45:00Z</dcterms:modified>
  <cp:revision>6</cp:revision>
  <dc:subject/>
  <dc:title/>
</cp:coreProperties>
</file>