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951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 10.04.2020   № 441</w:t>
      </w:r>
    </w:p>
    <w:p>
      <w:pPr>
        <w:pStyle w:val="Normal"/>
        <w:tabs>
          <w:tab w:val="clear" w:pos="708"/>
          <w:tab w:val="left" w:pos="1800" w:leader="none"/>
        </w:tabs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   внесении изменений в решение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  27.09.2018 № 170 «Об установлении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перечня  иных мест, нахождение в которых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детей не допускается» </w:t>
      </w:r>
    </w:p>
    <w:p>
      <w:pPr>
        <w:pStyle w:val="Normal"/>
        <w:ind w:right="-9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4 июля 1998 г. № 124-ФЗ «Об основных гарантиях прав ребёнка в Российской Федерации», от 24 июня 1999 г. № 120-ФЗ «Об основах системы профилактики безнадзорности и правонарушений несовершеннолетних», со статьёй 1.16 закона Вологодской области от 08.12.2010 № 2429 – ОЗ «Об административных правонарушениях в Вологодской области», с частью 1 статьи 33 закона Вологодской области от 16.03.2015 № 3602-ОЗ «Об охране семьи, материнства, отцовства и детства в Вологодской области», Уставом Бабаевского муниципального района, Представительное  Собрание Бабаевского муниципального района</w:t>
      </w:r>
    </w:p>
    <w:p>
      <w:pPr>
        <w:pStyle w:val="Normal"/>
        <w:ind w:right="-9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9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 Представительного Собрания Бабаевского муниципального района от 27.09.2018 № 170 «Об установлении перечня иных мест, нахождение в которых детей не допускается» следующее изменение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 Приложения № 1 дополнить подпунктом 4.1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арки, скверы, детские площадки, аллеи, площади и иные территории общего пользования, организации общественного питания, торгово-развлекательные центры,     спортивные сооружения, подъезды жилых домов в период введения ограничительных мероприятий (карантина) в соответствии с Федеральным законом от 30 марта 1999 года №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sz w:val="28"/>
          <w:szCs w:val="28"/>
        </w:rPr>
        <w:t>52-ФЗ «О санитарно-эпидемиологическом благополучии населения», за исключением случаев обращения за экстренной (неотложной) медицинской помощью и случаев иной прямой угрозы жизни и здоровью, а также следования к ближайшему месту приобретения товаров, работ, услуг, реализация которых не ограничена, выгула домашних животных на расстоянии, не превышающем 100 метров от  места проживания (пребывания), выноса отходов до ближайшего места накопления отходов.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настоящего решения возложить на временно исполняющего обязанности руководителя администрации Бабаевского муниципального района Н.Х. Пузенкова.</w:t>
      </w:r>
    </w:p>
    <w:p>
      <w:pPr>
        <w:pStyle w:val="Normal"/>
        <w:ind w:right="-9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9:00Z</dcterms:created>
  <dc:creator>Admin</dc:creator>
  <dc:description/>
  <cp:keywords/>
  <dc:language>en-US</dc:language>
  <cp:lastModifiedBy>User</cp:lastModifiedBy>
  <cp:lastPrinted>2020-04-10T13:20:00Z</cp:lastPrinted>
  <dcterms:modified xsi:type="dcterms:W3CDTF">2020-04-10T10:21:00Z</dcterms:modified>
  <cp:revision>14</cp:revision>
  <dc:subject/>
  <dc:title/>
</cp:coreProperties>
</file>